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PP.0.01.010.1/2020</w:t>
      </w:r>
      <w:r>
        <w:rPr/>
        <w:tab/>
        <w:tab/>
        <w:tab/>
        <w:tab/>
        <w:tab/>
        <w:tab/>
      </w:r>
      <w:bookmarkStart w:id="0" w:name="_1217658077"/>
      <w:bookmarkEnd w:id="0"/>
      <w:r>
        <w:rPr/>
        <w:object w:dxaOrig="2661"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pt;height:52.25pt" filled="f" o:ole="">
            <v:imagedata r:id="rId3" o:title=""/>
          </v:shape>
          <o:OLEObject Type="Embed" ProgID="" ShapeID="ole_rId2" DrawAspect="Content" ObjectID="_246534318" r:id="rId2"/>
        </w:object>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spacing w:lineRule="auto" w:line="360" w:before="0" w:after="0"/>
        <w:jc w:val="center"/>
        <w:rPr/>
      </w:pPr>
      <w:r>
        <w:rPr>
          <w:rFonts w:cs="Georgia" w:ascii="Georgia" w:hAnsi="Georgia"/>
          <w:b/>
          <w:sz w:val="50"/>
          <w:szCs w:val="50"/>
        </w:rPr>
        <w:t>STATUT PORADNI PSYCHOLOGICZNO -PEDAGOGICZNEJ</w:t>
      </w:r>
    </w:p>
    <w:p>
      <w:pPr>
        <w:pStyle w:val="Normal"/>
        <w:spacing w:lineRule="auto" w:line="360" w:before="0" w:after="0"/>
        <w:jc w:val="center"/>
        <w:rPr>
          <w:rFonts w:ascii="Georgia" w:hAnsi="Georgia" w:cs="Georgia"/>
          <w:b/>
          <w:b/>
          <w:sz w:val="50"/>
          <w:szCs w:val="50"/>
        </w:rPr>
      </w:pPr>
      <w:r>
        <w:rPr>
          <w:rFonts w:cs="Georgia" w:ascii="Georgia" w:hAnsi="Georgia"/>
          <w:b/>
          <w:sz w:val="50"/>
          <w:szCs w:val="50"/>
        </w:rPr>
        <w:t>W ŁASKU</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tekst ujednolicony</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020</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right"/>
        <w:rPr/>
      </w:pPr>
      <w:r>
        <w:rPr>
          <w:rFonts w:eastAsia="Times New Roman" w:cs="Times New Roman" w:ascii="Times New Roman" w:hAnsi="Times New Roman"/>
          <w:b/>
          <w:bCs/>
          <w:sz w:val="24"/>
          <w:szCs w:val="24"/>
        </w:rPr>
        <w:t>Załącznik nr 1 do Uchwały 2/2020 z dnia 30.06.2020r.</w:t>
        <w:br/>
        <w:t xml:space="preserve">Rady Pedagogicznej Poradni Psychologiczno-Pedagogicznej w Łasku </w:t>
        <w:br/>
        <w:t>stanowi Statut Poradni Psychologiczno-Pedagogicznej w Łask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prawną opracowania niniejszego Statutu stanowią:</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z dnia 14 grudnia 2016 roku Prawo Oświatowe art.112.1 </w:t>
        <w:br/>
        <w:t>(Dz. U. z 2017 r. poz. 59 i 949 ze zmianami).</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a Ministra Edukacji Narodowej i Sportu z dnia 11 grudnia 2002 </w:t>
        <w:br/>
        <w:t xml:space="preserve">r. w sprawie ramowego statutu publicznej poradni psychologiczno-pedagogicznej, </w:t>
        <w:br/>
        <w:t>w tym publicznej poradni specjalistycznej (Dz. U. Nr 223, poz. 1869, z późn. zm.).</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 Ministra Edukacji Narodowej z dnia 25 sierpnia 2017 </w:t>
        <w:br/>
        <w:t>r. zmieniającego Rozporządzenie w sprawie szczegółowych zasad działania publicznych poradni psychologiczno- pedagogicznych, w tym publicznych poradni specjalistycznych (Dz. U. z 2017 r. poz. 1647 ze zmianami).</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porządzenie Ministra Edukacji Narodowej z dnia 7 września 2017</w:t>
        <w:br/>
        <w:t xml:space="preserve"> r. w sprawie orzeczeń i opinii wydawanych przez zespoły orzekające działające </w:t>
        <w:br/>
        <w:t>w publicznych poradniach psychologiczno-pedagogicznych (Dz. U. z 2017 r. poz. 1743 ze zmianami).</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rządzenie Ministra Edukacji Narodowej z dnia 24 sierpnia 2017 r. w sprawie organizowania wczesnego wspomagania rozwoju dzieci (Dz. U. z 2017 r. poz. 1635 </w:t>
        <w:br/>
        <w:t>ze zmianami).</w:t>
      </w:r>
    </w:p>
    <w:p>
      <w:pPr>
        <w:pStyle w:val="Normal"/>
        <w:numPr>
          <w:ilvl w:val="0"/>
          <w:numId w:val="5"/>
        </w:numPr>
        <w:spacing w:lineRule="auto" w:line="360" w:before="0" w:after="280"/>
        <w:jc w:val="both"/>
        <w:rPr/>
      </w:pPr>
      <w:r>
        <w:rPr>
          <w:rFonts w:eastAsia="Times New Roman" w:cs="Times New Roman" w:ascii="Times New Roman" w:hAnsi="Times New Roman"/>
          <w:sz w:val="24"/>
          <w:szCs w:val="24"/>
          <w:lang w:eastAsia="pl-PL"/>
        </w:rPr>
        <w:t>Rozporządzenie Ministra Edukacji Narodowej z dnia 2 lipca 2019 r. zmieniające rozporządzenie w sprawie wykazu zajęć prowadzonych bezpośrednio z uczniami lub wychowankami albo na ich rzecz przez nauczycieli poradni psychologiczno-pedagogicznych oraz nauczycieli: pedagogów, psychologów, logopedów, terapeutów pedagogicznych i doradców zawodowych (Dz.U. 2019 poz. 1322ze zmianami)</w:t>
      </w:r>
    </w:p>
    <w:p>
      <w:pPr>
        <w:pStyle w:val="Normal"/>
        <w:spacing w:lineRule="auto" w:line="36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I.    Postanowienia ogólne</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oradnia nosi nazwę - Poradnia Psychologiczno-Pedagogiczna w Łasku i w dalszej części      statutu będzie nazywana Poradnią.</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Siedziba Poradni znajduje się w Łasku przy ul. Batorego 31, 98-100 Łask.</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3. </w:t>
      </w:r>
      <w:r>
        <w:rPr>
          <w:rFonts w:cs="Times New Roman" w:ascii="Times New Roman" w:hAnsi="Times New Roman"/>
          <w:sz w:val="24"/>
          <w:szCs w:val="24"/>
        </w:rPr>
        <w:t>Placówka utworzona została 1 września 1970 r. przez Inspektora Szkolnego w Łasku na podstawie Orzeczenia Wydziału Oświaty i Kultury w Łasku z 1 września 1970 r., z późniejszymi zmianami wynikającymi z aktu przekształcenia dokonanego przez Kuratora Oświaty w Sieradzu z dnia 1 września 1993 r.</w:t>
      </w:r>
    </w:p>
    <w:p>
      <w:pPr>
        <w:pStyle w:val="Normal"/>
        <w:spacing w:lineRule="auto" w:line="360" w:before="280" w:after="28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rPr>
        <w:t>Organem prowadzącym dla Poradni Psychologiczno-Pedagogicznej w Łasku od dnia 01.01.1999r. jest Powiat Łask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Nadzór pedagogiczny nad poradnią sprawuje Łódzki Kurator Oświaty.</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6. </w:t>
      </w:r>
      <w:r>
        <w:rPr>
          <w:rFonts w:cs="Times New Roman" w:ascii="Times New Roman" w:hAnsi="Times New Roman"/>
          <w:sz w:val="24"/>
          <w:szCs w:val="24"/>
        </w:rPr>
        <w:t>Poradnia Psychologiczno-Pedagogiczna zasięgiem swoim obejmuje placówki oświatowo- wychowawcze w rejonie Powiatu Łaskiego w tym przedszkola, szkoły, Specjalny Ośrodek   Szkolno-Wychowawczy.</w:t>
      </w:r>
    </w:p>
    <w:p>
      <w:pPr>
        <w:pStyle w:val="Normal"/>
        <w:spacing w:lineRule="auto" w:line="360" w:before="280" w:after="280"/>
        <w:jc w:val="both"/>
        <w:rPr>
          <w:rFonts w:ascii="Times New Roman" w:hAnsi="Times New Roman" w:eastAsia="Times New Roman" w:cs="Times New Roman"/>
          <w:b/>
          <w:b/>
          <w:bCs/>
          <w:sz w:val="24"/>
          <w:szCs w:val="24"/>
        </w:rPr>
      </w:pPr>
      <w:r>
        <w:rPr>
          <w:rFonts w:cs="Times New Roman" w:ascii="Times New Roman" w:hAnsi="Times New Roman"/>
          <w:sz w:val="24"/>
          <w:szCs w:val="24"/>
        </w:rPr>
        <w:t>7. Poradnia jest placówką publiczną, korzystanie z jej pomocy jest dobrowolne  i bezpłatne.</w:t>
      </w:r>
    </w:p>
    <w:p>
      <w:pPr>
        <w:pStyle w:val="Normal"/>
        <w:spacing w:lineRule="auto" w:line="360" w:before="280" w:after="280"/>
        <w:jc w:val="center"/>
        <w:rPr/>
      </w:pPr>
      <w:r>
        <w:rPr>
          <w:rFonts w:eastAsia="Times New Roman" w:cs="Times New Roman" w:ascii="Times New Roman" w:hAnsi="Times New Roman"/>
          <w:b/>
          <w:bCs/>
          <w:sz w:val="24"/>
          <w:szCs w:val="24"/>
        </w:rPr>
        <w:t>Dział II.     Cele i zadania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oradnia realizuje cele i zadania określone w ustawie o systemie oświaty oraz w przepisach wydanych na jej podstawi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Celem Poradni jest udzielanie dzieciom (od momentu urodzenia) i młodzieży pomocy psychologiczno-pedagogicznej oraz pomocy w wyborze kierunku kształcenia i zawodu, udzielanie rodzicom i nauczycielom pomocy psychologiczno-pedagogicznej związanej </w:t>
        <w:br/>
        <w:t xml:space="preserve">z wychowaniem i kształceniem dzieci i młodzieży, a także wspomaganie przedszkola, szkoły </w:t>
        <w:br/>
        <w:t>i placówki w zakresie realizacji ich zadań dydaktycznych, wychowawczych i opiekuńczych.</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3. </w:t>
      </w:r>
      <w:r>
        <w:rPr>
          <w:rFonts w:cs="Times New Roman" w:ascii="Times New Roman" w:hAnsi="Times New Roman"/>
          <w:sz w:val="24"/>
          <w:szCs w:val="24"/>
          <w:lang w:eastAsia="pl-PL"/>
        </w:rPr>
        <w:t>Do zadań Poradni należy w szczególności:</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iagnozowanie poziomu rozwoju, potrzeb i możliwości oraz zaburzeń rozwojowych </w:t>
        <w:br/>
        <w:t xml:space="preserve">      i zachowań dysfunkcyjnych dzieci i młodzieży, w tym:</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edyspozycji i uzdolnień,</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przyczyn niepowodzeń edukacyjnych,</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specyficznych trudności w uczeniu się;</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omaganie dzieci i młodzieży odpowiednio do ich potrzeb rozwojowych</w:t>
        <w:br/>
        <w:t xml:space="preserve"> i edukacyjnych oraz możliwości psychofizycznych, w tym zwłaszcza dzieci</w:t>
        <w:br/>
        <w:t xml:space="preserve"> i młodzieży:</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szczególnie uzdolnionych,</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niepełnosprawnych, niedostosowanych społecznie lub zagrożonych</w:t>
        <w:br/>
        <w:t xml:space="preserve">   niedostosowaniem społecznym,</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e specyficznymi trudnościami w uczeniu się,</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z zaburzeniami komunikacji językowej,</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z chorobami przewlekłymi;</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prowadzenie terapii dzieci i młodzieży, w zależności od rozpoznanych potrzeb, w tym: dzieci i młodzieży z zaburzeniami rozwojowymi, z zachowaniami dysfunkcyjnym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pełnosprawnych, niedostosowanych społecznie lub zagrożonych niedostosowaniem</w:t>
        <w:br/>
        <w:t xml:space="preserve">            społecznym oraz ich rodzin,</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oc dzieciom i młodzieży w wyborze kierunku kształcenia i zawodu oraz planowaniu kształcenia i kariery zawodowej oraz wspieranie nauczycieli przedszkoli, szkół i placówek w planowaniu i realizacji zadań z zakresu doradztwa edukacyjno-zawodowego;</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omaganie dzieci i młodzieży z trudnościami adaptacyjnymi związanymi </w:t>
        <w:br/>
        <w:t>z różnicami  kulturowymi lub ze zmianą środowiska edukacyjnego, w tym związanymi z wcześniejszym kształceniem za granicą;</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moc rodzicom i nauczycielom w rozpoznawaniu i rozwijaniu indywidualnych   </w:t>
      </w:r>
    </w:p>
    <w:p>
      <w:pPr>
        <w:pStyle w:val="Normal"/>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ożliwości, predyspozycji i uzdolnień dzieci i młodzieży;</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ejmowanie działań z zakresu profilaktyki uzależnień i innych problemów dzieci</w:t>
        <w:br/>
        <w:t xml:space="preserve">  i młodzieży, w tym udzielanie pomocy psychologiczno-pedagogicznej dzieciom</w:t>
        <w:br/>
        <w:t xml:space="preserve"> i   młodzieży z grup ryzyka oraz ich rodzicom;</w:t>
      </w:r>
    </w:p>
    <w:p>
      <w:pPr>
        <w:pStyle w:val="Normal"/>
        <w:numPr>
          <w:ilvl w:val="0"/>
          <w:numId w:val="2"/>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ółpraca ze szkołami i placówkami w rozpoznawaniu u uczniów specyficznych </w:t>
      </w:r>
    </w:p>
    <w:p>
      <w:pPr>
        <w:pStyle w:val="Normal"/>
        <w:autoSpaceDE w:val="false"/>
        <w:spacing w:lineRule="auto" w:line="360" w:before="0" w:after="0"/>
        <w:ind w:left="708" w:firstLine="12"/>
        <w:jc w:val="both"/>
        <w:rPr>
          <w:rFonts w:ascii="Times New Roman" w:hAnsi="Times New Roman" w:cs="Times New Roman"/>
          <w:sz w:val="24"/>
          <w:szCs w:val="24"/>
          <w:lang w:eastAsia="pl-PL"/>
        </w:rPr>
      </w:pPr>
      <w:r>
        <w:rPr>
          <w:rFonts w:cs="Times New Roman" w:ascii="Times New Roman" w:hAnsi="Times New Roman"/>
          <w:sz w:val="24"/>
          <w:szCs w:val="24"/>
          <w:lang w:eastAsia="pl-PL"/>
        </w:rPr>
        <w:t>trudności w uczeniu się, w tym ryzyka wystąpienia specyficznych trudności w uczeniu          się  u uczniów klas I-III szkoły podstawowej</w:t>
      </w:r>
    </w:p>
    <w:p>
      <w:pPr>
        <w:pStyle w:val="Normal"/>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9)</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współpraca z przedszkolami, szkołami i placówkami przy opracowywaniu </w:t>
        <w:br/>
        <w:t xml:space="preserve">           i realizowaniu indywidualnych programów edukacyjno-terapeutycznych, o który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mowa w przepisach w sprawie warunków organizowania kształcenia, wychowania </w:t>
        <w:br/>
        <w:t>i opieki dla dzieci i młodzieży niepełnosprawnych oraz niedostosowanych społecznie w przedszkolach, szkołach i oddziałach ogólnodostępnych lub integracyjnych oraz</w:t>
        <w:br/>
        <w:t xml:space="preserve"> w przepisach w sprawie   warunków organizowania kształcenia, wychowania i opieki dla dzieci i młodzieży niepełnosprawnych oraz niedostosowanych społecznie </w:t>
        <w:br/>
        <w:t>w specjalnych przedszkolach, szkołach i oddziałach oraz  w ośrodkach, o których mowa w przepisach w sprawie zasad   udzielania i organizacji pomocy psychologiczno-pedagogicznej w publicznych  przedszkolach, szkołach i placówkach</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praca w udzielaniu i organizowaniu przez przedszkola, szkoły i placówki    pomocy psychologiczno-pedagogicznej</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omaganie wychowawczej i edukacyjnej funkcji rodziny</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omaganie wychowawczej i edukacyjnej funkcji przedszkola, szkoły lub placówki, w tym udzielanie nauczycielom pomocy w rozwiązywaniu problemów dydaktyczno- wychowawczych</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wadzenie edukacji dotyczącej ochrony zdrowia psychicznego, wśród dzieci</w:t>
        <w:br/>
        <w:t xml:space="preserve">  i młodzieży, rodziców i nauczycieli</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dzielanie, we współpracy z placówkami doskonalenia nauczycieli, wsparcia</w:t>
      </w:r>
    </w:p>
    <w:p>
      <w:pPr>
        <w:pStyle w:val="Normal"/>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erytorycznego nauczycielom, wychowawcom grup wychowawczych</w:t>
        <w:br/>
        <w:t xml:space="preserve">                   i  specjalistom  udzielającym pomocy psychologiczno-pedagogicznej </w:t>
        <w:br/>
        <w:t xml:space="preserve">                     w przedszkolach, szkołach  i placówkach;    </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omaganie szkól, przedszkoli i placówek wychowawczych obejmuje pomoc </w:t>
        <w:br/>
        <w:t xml:space="preserve">w zakresie diagnozowania potrzeb placówki, ustalenie działań zmierzających </w:t>
        <w:br/>
        <w:t>do zaspokojenia potrzeb, zaplanowanie form współpracy, ocenę efektów</w:t>
        <w:br/>
        <w:t>i opracowanie wniosków z realizacji zaplanowanych form działania.</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Diagnozowanie dzieci i młodzieży jest prowadzone głównie w celu określenia indywidualnych potrzeb rozwojowych i edukacyjnych oraz indywidualnych możliwości psychofizycznych dzieci i młodzieży, wyjaśnienia mechanizmów ich funkcjonowania </w:t>
        <w:br/>
        <w:t>w odniesieniu do zgłaszanego problemu oraz wskazania sposobu rozwiązania go.</w:t>
      </w:r>
    </w:p>
    <w:p>
      <w:pPr>
        <w:pStyle w:val="Normal"/>
        <w:spacing w:lineRule="auto" w:line="360" w:before="0" w:after="0"/>
        <w:jc w:val="both"/>
        <w:rPr/>
      </w:pPr>
      <w:r>
        <w:rPr>
          <w:rFonts w:eastAsia="Times New Roman" w:cs="Times New Roman" w:ascii="Times New Roman" w:hAnsi="Times New Roman"/>
          <w:bCs/>
          <w:sz w:val="24"/>
          <w:szCs w:val="24"/>
        </w:rPr>
        <w:t>5. Efektem diagnozowania dzieci i młodzieży jest w szczególności:</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wydanie opinii,</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wydanie orzeczenia  o potrzebie: kształcenia specjalnego, zajęć rewalidacyjno</w:t>
        <w:br/>
        <w:t xml:space="preserve">          -wychowawczych, indywidualnego obowiązkowego rocznego przygotowania </w:t>
        <w:br/>
        <w:t>           przedszkolnego lub indywidualnego nauczania dzieci młodzieży,</w:t>
        <w:br/>
        <w:t xml:space="preserve">       3) objęcie dzieci i młodzieży albo dzieci i młodzieży oraz rodziców bezpośrednią pomocą  </w:t>
        <w:br/>
        <w:t xml:space="preserve">           psychologiczno-pedagogiczną,</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wspomaganie nauczycieli w zakresie pracy z dziećmi i młodzieżą oraz rodzicami.</w:t>
      </w:r>
    </w:p>
    <w:p>
      <w:pPr>
        <w:pStyle w:val="Normal"/>
        <w:spacing w:lineRule="auto" w:line="360" w:before="280" w:after="280"/>
        <w:rPr/>
      </w:pPr>
      <w:r>
        <w:rPr>
          <w:rFonts w:eastAsia="Times New Roman" w:cs="Times New Roman" w:ascii="Times New Roman" w:hAnsi="Times New Roman"/>
          <w:bCs/>
          <w:sz w:val="24"/>
          <w:szCs w:val="24"/>
        </w:rPr>
        <w:t xml:space="preserve">6.  Pomoc psychologiczno-pedagogiczna udzielana bezpośrednio dzieciom i młodzieży    </w:t>
        <w:br/>
        <w:t>oraz rodzicom polega m.in. na:</w:t>
        <w:br/>
        <w:t xml:space="preserve">       1)  prowadzeniu terapii dzieci i młodzieży oraz ich rodzin,</w:t>
        <w:br/>
        <w:t xml:space="preserve">       2) udzielaniu wsparcia dzieciom i młodzieży wymagającym pomocy psychologiczno-   </w:t>
        <w:br/>
        <w:t xml:space="preserve">          pedagogicznej lub pomocy w wyborze kierunku kształcenia i zawodu oraz planowaniu </w:t>
        <w:br/>
        <w:t xml:space="preserve">          kształcenia i kariery zawodowej,</w:t>
        <w:br/>
        <w:t xml:space="preserve">       3) udzielaniu pomocy rodzicom w rozpoznawaniu i rozwijaniu indywidualnych potrzeb </w:t>
        <w:br/>
        <w:t xml:space="preserve">           rozwojowych i edukacyjnych oraz indywidualnych możliwości psychofizycznych    </w:t>
        <w:br/>
        <w:t xml:space="preserve">           dzieci i młodzieży oraz w rozwiązywaniu problemów edukacyjnych i wychowawczych.</w:t>
      </w:r>
    </w:p>
    <w:p>
      <w:pPr>
        <w:pStyle w:val="Normal"/>
        <w:spacing w:lineRule="auto" w:line="36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Pomoc, o której mowa w pkt. 6, jest udzielana w szczególności w formie:</w:t>
        <w:br/>
        <w:t>         1) indywidualnych lub grupowych zajęć terapeutycznych dla dzieci i młodzieży,</w:t>
        <w:br/>
        <w:t>        2) terapii rodziny,</w:t>
        <w:br/>
        <w:t>        3) grup wsparcia,</w:t>
        <w:br/>
        <w:t>        4) prowadzenia mediacji,</w:t>
        <w:br/>
        <w:t>        5) interwencji kryzysowej,</w:t>
        <w:br/>
        <w:t>        6) warsztatów,</w:t>
        <w:br/>
        <w:t>        7) porad i konsultacji,</w:t>
        <w:br/>
        <w:t>        8) wykładów i prelekcji,</w:t>
        <w:br/>
        <w:t>         9) działalności informacyjno-szkoleniowej,</w:t>
      </w:r>
    </w:p>
    <w:p>
      <w:pPr>
        <w:pStyle w:val="Normal"/>
        <w:spacing w:lineRule="auto" w:line="360" w:before="280" w:after="28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r>
        <w:rPr>
          <w:rFonts w:cs="Times New Roman" w:ascii="Times New Roman" w:hAnsi="Times New Roman"/>
          <w:sz w:val="24"/>
          <w:szCs w:val="24"/>
          <w:lang w:eastAsia="pl-PL"/>
        </w:rPr>
        <w:t xml:space="preserve"> organizowania i prowadzenia sieci współpracy i samokształcenia dla nauczycieli,</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pl-PL"/>
        </w:rPr>
        <w:t>wychowawców grup wychowawczych i specjalistów, udzielających pomocy psychologicznopedagogicznej</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pl-PL"/>
        </w:rPr>
        <w:t xml:space="preserve">w przedszkolu, szkole lub placówce., którzy </w:t>
        <w:br/>
        <w:t>w zorganizowany sposób</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pl-PL"/>
        </w:rPr>
        <w:t xml:space="preserve">współpracują ze sobą w celu doskonalenia swojej pracy, </w:t>
        <w:br/>
        <w:t>w szczególności poprzez wymianę</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pl-PL"/>
        </w:rPr>
        <w:t>doświadczeń.</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w:t>
      </w:r>
    </w:p>
    <w:p>
      <w:pPr>
        <w:pStyle w:val="Normal"/>
        <w:spacing w:lineRule="auto" w:line="360" w:before="280" w:after="280"/>
        <w:jc w:val="both"/>
        <w:rPr/>
      </w:pPr>
      <w:r>
        <w:rPr>
          <w:rFonts w:eastAsia="Times New Roman" w:cs="Times New Roman" w:ascii="Times New Roman" w:hAnsi="Times New Roman"/>
          <w:bCs/>
          <w:sz w:val="24"/>
          <w:szCs w:val="24"/>
        </w:rPr>
        <w:t xml:space="preserve">1. Poradnia udziela pomocy uczniom, ich rodzicom/opiekunom, wychowawcom </w:t>
        <w:br/>
        <w:t>i nauczycielom przedszkoli, szkół i placówek mających swą siedzibę na terenie działania poradni.</w:t>
      </w:r>
    </w:p>
    <w:p>
      <w:pPr>
        <w:pStyle w:val="Normal"/>
        <w:spacing w:lineRule="auto" w:line="360" w:before="280" w:after="280"/>
        <w:jc w:val="both"/>
        <w:rPr/>
      </w:pPr>
      <w:r>
        <w:rPr>
          <w:rFonts w:eastAsia="Times New Roman" w:cs="Times New Roman" w:ascii="Times New Roman" w:hAnsi="Times New Roman"/>
          <w:bCs/>
          <w:sz w:val="24"/>
          <w:szCs w:val="24"/>
        </w:rPr>
        <w:t>2. W przypadku dzieci i młodzieży nieuczęszczających do przedszkola lub szkoły oraz ich rodziców pomocy udziela poradnia właściwa ze względu na miejsce zamieszkania dziecka.</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Na podstawie porozumienia zawartego pomiędzy organami prowadzącymi Poradnię, Poradnia może udzielać pomocy dzieciom i młodzieży, rodzicom i nauczycielom </w:t>
        <w:br/>
        <w:t xml:space="preserve">z przedszkoli, szkół i placówek nie mających siedziby na terenie działania Poradni </w:t>
        <w:br/>
        <w:t>oraz niezamieszkałym na terenie działania Poradni dzieciom i rodzicom dzieci nieuczęszczających do przedszkola, szkoły lub placówki.</w:t>
      </w:r>
    </w:p>
    <w:p>
      <w:pPr>
        <w:pStyle w:val="Normal"/>
        <w:spacing w:lineRule="auto" w:line="36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omoc psychologiczno-pedagogiczna w szczególności obejmuje:</w:t>
        <w:br/>
        <w:t xml:space="preserve">       1) diagnozowanie środowiska ucznia,</w:t>
        <w:br/>
        <w:t xml:space="preserve">       2) rozpoznawanie potencjalnych możliwości oraz indywidualnych potrzeb ucznia </w:t>
        <w:br/>
        <w:t xml:space="preserve">           i umożliwianie ich zabezpieczenia,</w:t>
        <w:br/>
        <w:t xml:space="preserve">       3) rozpoznawanie przyczyn trudności w nauce i niepowodzeń szkolnych,</w:t>
        <w:br/>
        <w:t xml:space="preserve">       4) wspieranie ucznia z wybitnymi uzdolnieniami,</w:t>
        <w:br/>
        <w:t xml:space="preserve">       5) organizowanie różnych form pomocy psychologiczno-pedagogicznej,</w:t>
        <w:br/>
        <w:t xml:space="preserve">       6) podejmowanie działań wychowawczych i profilaktycznych, </w:t>
        <w:br/>
        <w:t xml:space="preserve">       7) prowadzenie edukacji prozdrowotnej i promocji zdrowego stylu życia wśród uczniów,    </w:t>
        <w:br/>
        <w:t xml:space="preserve">           nauczycieli i rodziców,</w:t>
        <w:br/>
        <w:t xml:space="preserve">       8) wspieranie uczniów - metodami aktywizującymi - w dokonywaniu wyboru kierunku </w:t>
        <w:br/>
        <w:t xml:space="preserve">           dalszego kształcenia, zawodu i planowaniu kariery zawodowej oraz udzielaniu   </w:t>
        <w:br/>
        <w:t xml:space="preserve">           informacji w tym zakresie,</w:t>
        <w:br/>
        <w:t xml:space="preserve">       9) wspieranie nauczycieli w organizowaniu wewnątrzszkolnego systemu doradztwa </w:t>
        <w:br/>
        <w:t xml:space="preserve">           zawodowego,</w:t>
        <w:br/>
        <w:t xml:space="preserve">     10) wspieranie nauczycieli i rodziców w działaniach wyrównujących szanse edukacyjne </w:t>
        <w:br/>
        <w:t xml:space="preserve">            ucznia,</w:t>
        <w:br/>
        <w:t xml:space="preserve">     11) udzielanie nauczycielom pomocy w dostosowaniu wymagań edukacyjnych      </w:t>
        <w:br/>
        <w:t xml:space="preserve">          wynikających z realizowanych przez nich programów nauczania do indywidualnych  </w:t>
        <w:br/>
        <w:t xml:space="preserve">          potrzeb psychofizycznych i edukacyjnych ucznia, u którego stwierdzono zaburzenia</w:t>
        <w:br/>
        <w:t xml:space="preserve">          i  odchylenia rozwojowe  uniemożliwiające sprostanie tym wymaganiom, w tym </w:t>
        <w:br/>
        <w:t xml:space="preserve">          w realizacji zindywidualizowanej ścieżki kształcenia,</w:t>
        <w:br/>
        <w:t xml:space="preserve">     12) wspieranie rodziców i nauczycieli w rozwiązywaniu problemów wychowawczych,</w:t>
      </w:r>
    </w:p>
    <w:p>
      <w:pPr>
        <w:pStyle w:val="Normal"/>
        <w:spacing w:lineRule="auto" w:line="360" w:before="280" w:after="280"/>
        <w:ind w:left="567" w:hanging="567"/>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3) udzielanie uczniom,  rodzicom i nauczycielom wsparcia w pokonywaniu trudności        adaptacyjnych związanych z różnicami kulturowymi lub ze zmianą środowiska edukacyjnego, w tym związanych z wcześniejszym kształceniem za granicą</w:t>
      </w:r>
    </w:p>
    <w:p>
      <w:pPr>
        <w:pStyle w:val="Normal"/>
        <w:spacing w:lineRule="auto" w:line="360" w:before="280" w:after="280"/>
        <w:ind w:left="567" w:hanging="283"/>
        <w:rPr/>
      </w:pPr>
      <w:r>
        <w:rPr>
          <w:rFonts w:eastAsia="Times New Roman" w:cs="Times New Roman" w:ascii="Times New Roman" w:hAnsi="Times New Roman"/>
          <w:bCs/>
          <w:sz w:val="24"/>
          <w:szCs w:val="24"/>
        </w:rPr>
        <w:t>14) umożliwianie rozwijania umiejętności wychowawczych rodziców i nauczycieli</w:t>
      </w:r>
    </w:p>
    <w:p>
      <w:pPr>
        <w:pStyle w:val="Normal"/>
        <w:spacing w:lineRule="auto" w:line="360" w:before="280" w:after="280"/>
        <w:ind w:left="567" w:hanging="283"/>
        <w:rPr/>
      </w:pPr>
      <w:r>
        <w:rPr>
          <w:rFonts w:eastAsia="Times New Roman" w:cs="Times New Roman" w:ascii="Times New Roman" w:hAnsi="Times New Roman"/>
          <w:bCs/>
          <w:sz w:val="24"/>
          <w:szCs w:val="24"/>
        </w:rPr>
        <w:t>15) podejmowanie działań mediacyjnych i interwencyjnych w sytuacjach kryzysowych</w:t>
      </w:r>
    </w:p>
    <w:p>
      <w:pPr>
        <w:pStyle w:val="Normal"/>
        <w:spacing w:lineRule="auto" w:line="360" w:before="280" w:after="280"/>
        <w:ind w:left="56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6) organizowanie i prowadzenie sieci współpracy i samokształcenia dla nauczycieli, </w:t>
        <w:br/>
        <w:t xml:space="preserve"> wychowawców grup wychowawczych i specjalistów, którzy w zorganizowany sposób </w:t>
        <w:br/>
        <w:t xml:space="preserve"> współpracują ze sobą w celu doskonalenia swojej pracy, w szczególności poprzez </w:t>
        <w:br/>
        <w:t xml:space="preserve"> wymianę doświadczeń .</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w:t>
      </w:r>
    </w:p>
    <w:p>
      <w:pPr>
        <w:pStyle w:val="Normal"/>
        <w:spacing w:lineRule="auto" w:line="360" w:before="280" w:after="280"/>
        <w:jc w:val="both"/>
        <w:rPr/>
      </w:pPr>
      <w:r>
        <w:rPr>
          <w:rFonts w:eastAsia="Times New Roman" w:cs="Times New Roman" w:ascii="Times New Roman" w:hAnsi="Times New Roman"/>
          <w:bCs/>
          <w:sz w:val="24"/>
          <w:szCs w:val="24"/>
        </w:rPr>
        <w:t>1. Zadaniem Poradni jest opiniowanie i orzekanie.</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oradnia wydaje opinie w sprawach:</w:t>
      </w:r>
    </w:p>
    <w:p>
      <w:pPr>
        <w:pStyle w:val="Normal"/>
        <w:spacing w:lineRule="auto" w:line="36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rPr>
        <w:t xml:space="preserve">a) wczesnego wspomagania rozwoju dziecka,- </w:t>
      </w:r>
      <w:r>
        <w:rPr>
          <w:rFonts w:eastAsia="Calibri" w:cs="Times New Roman" w:ascii="Times New Roman" w:hAnsi="Times New Roman"/>
          <w:bCs/>
          <w:sz w:val="24"/>
          <w:szCs w:val="24"/>
          <w:lang w:eastAsia="pl-PL"/>
        </w:rPr>
        <w:t>spełniania przez dziecko</w:t>
      </w:r>
      <w:r>
        <w:rPr>
          <w:rFonts w:eastAsia="Times New Roman" w:cs="Times New Roman" w:ascii="Times New Roman" w:hAnsi="Times New Roman"/>
          <w:bCs/>
          <w:sz w:val="24"/>
          <w:szCs w:val="24"/>
          <w:lang w:eastAsia="pl-PL"/>
        </w:rPr>
        <w:t xml:space="preserve"> </w:t>
      </w:r>
      <w:r>
        <w:rPr>
          <w:rFonts w:eastAsia="Calibri" w:cs="Times New Roman" w:ascii="Times New Roman" w:hAnsi="Times New Roman"/>
          <w:bCs/>
          <w:sz w:val="24"/>
          <w:szCs w:val="24"/>
          <w:lang w:eastAsia="pl-PL"/>
        </w:rPr>
        <w:t>odpowiednio obowiązku rocznego przygotowania przedszkolnego   poza przedszkolem, oddziałem przedszkolnym lub inną formą wychowania przedszkolnego   i obowiązku szkolnego lub obowiązku nauki poza szkołą,</w:t>
      </w:r>
      <w:r>
        <w:rPr>
          <w:rFonts w:eastAsia="Times New Roman" w:cs="Times New Roman" w:ascii="Times New Roman" w:hAnsi="Times New Roman"/>
          <w:bCs/>
          <w:sz w:val="24"/>
          <w:szCs w:val="24"/>
          <w:lang w:eastAsia="pl-PL"/>
        </w:rPr>
        <w:t xml:space="preserve">  </w:t>
      </w:r>
      <w:r>
        <w:rPr>
          <w:rFonts w:eastAsia="Calibri" w:cs="Times New Roman" w:ascii="Times New Roman" w:hAnsi="Times New Roman"/>
          <w:bCs/>
          <w:sz w:val="24"/>
          <w:szCs w:val="24"/>
          <w:lang w:eastAsia="pl-PL"/>
        </w:rPr>
        <w:br/>
        <w:t>b) dostosowania wymagań</w:t>
      </w:r>
      <w:r>
        <w:rPr>
          <w:rFonts w:eastAsia="Times New Roman" w:cs="Times New Roman" w:ascii="Times New Roman" w:hAnsi="Times New Roman"/>
          <w:bCs/>
          <w:sz w:val="24"/>
          <w:szCs w:val="24"/>
          <w:lang w:eastAsia="pl-PL"/>
        </w:rPr>
        <w:t xml:space="preserve"> </w:t>
      </w:r>
      <w:r>
        <w:rPr>
          <w:rFonts w:eastAsia="Calibri" w:cs="Times New Roman" w:ascii="Times New Roman" w:hAnsi="Times New Roman"/>
          <w:bCs/>
          <w:sz w:val="24"/>
          <w:szCs w:val="24"/>
          <w:lang w:eastAsia="pl-PL"/>
        </w:rPr>
        <w:t>edukacyjnych wynikających</w:t>
      </w:r>
      <w:r>
        <w:rPr>
          <w:rFonts w:eastAsia="Times New Roman" w:cs="Times New Roman" w:ascii="Times New Roman" w:hAnsi="Times New Roman"/>
          <w:bCs/>
          <w:sz w:val="24"/>
          <w:szCs w:val="24"/>
          <w:lang w:eastAsia="pl-PL"/>
        </w:rPr>
        <w:t xml:space="preserve"> </w:t>
      </w:r>
      <w:r>
        <w:rPr>
          <w:rFonts w:eastAsia="Calibri" w:cs="Times New Roman" w:ascii="Times New Roman" w:hAnsi="Times New Roman"/>
          <w:bCs/>
          <w:sz w:val="24"/>
          <w:szCs w:val="24"/>
          <w:lang w:eastAsia="pl-PL"/>
        </w:rPr>
        <w:t>z programu nauczania do</w:t>
      </w:r>
      <w:r>
        <w:rPr>
          <w:rFonts w:eastAsia="Times New Roman" w:cs="Times New Roman" w:ascii="Times New Roman" w:hAnsi="Times New Roman"/>
          <w:bCs/>
          <w:sz w:val="24"/>
          <w:szCs w:val="24"/>
          <w:lang w:eastAsia="pl-PL"/>
        </w:rPr>
        <w:t xml:space="preserve"> </w:t>
        <w:br/>
        <w:t xml:space="preserve">  </w:t>
      </w:r>
      <w:r>
        <w:rPr>
          <w:rFonts w:eastAsia="Calibri" w:cs="Times New Roman" w:ascii="Times New Roman" w:hAnsi="Times New Roman"/>
          <w:bCs/>
          <w:sz w:val="24"/>
          <w:szCs w:val="24"/>
          <w:lang w:eastAsia="pl-PL"/>
        </w:rPr>
        <w:t>indywidualnych potrzeb</w:t>
      </w:r>
      <w:r>
        <w:rPr>
          <w:rFonts w:eastAsia="Times New Roman" w:cs="Times New Roman" w:ascii="Times New Roman" w:hAnsi="Times New Roman"/>
          <w:bCs/>
          <w:sz w:val="24"/>
          <w:szCs w:val="24"/>
          <w:lang w:eastAsia="pl-PL"/>
        </w:rPr>
        <w:t xml:space="preserve"> </w:t>
      </w:r>
      <w:r>
        <w:rPr>
          <w:rFonts w:eastAsia="Calibri" w:cs="Times New Roman" w:ascii="Times New Roman" w:hAnsi="Times New Roman"/>
          <w:bCs/>
          <w:sz w:val="24"/>
          <w:szCs w:val="24"/>
          <w:lang w:eastAsia="pl-PL"/>
        </w:rPr>
        <w:t>edukacyjnych ucznia,</w:t>
        <w:br/>
        <w:t xml:space="preserve"> c) </w:t>
      </w:r>
      <w:r>
        <w:rPr>
          <w:rFonts w:eastAsia="Times New Roman" w:cs="Times New Roman" w:ascii="Times New Roman" w:hAnsi="Times New Roman"/>
          <w:bCs/>
          <w:sz w:val="24"/>
          <w:szCs w:val="24"/>
          <w:lang w:eastAsia="pl-PL"/>
        </w:rPr>
        <w:t>zezwolenia na zatrudnienie młodocianego w celu przyuczenia do wykonywania określonej</w:t>
        <w:br/>
        <w:t xml:space="preserve">   pracy lub nauki zawodu,</w:t>
        <w:br/>
        <w:t>d)</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braku przeciwwskazań do wykonywania przez dziecko pracy lub innych zajęć zarobkowych</w:t>
        <w:br/>
      </w:r>
      <w:r>
        <w:rPr>
          <w:rFonts w:eastAsia="Times New Roman" w:cs="Times New Roman" w:ascii="Times New Roman" w:hAnsi="Times New Roman"/>
          <w:bCs/>
          <w:sz w:val="24"/>
          <w:szCs w:val="24"/>
          <w:lang w:eastAsia="pl-PL"/>
        </w:rPr>
        <w:t>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objęcia dziecka pomocą psychologiczno-pedagogiczną w przedszkolu, szkole lub placówce</w:t>
        <w:br/>
        <w:t xml:space="preserve">f) </w:t>
      </w:r>
      <w:r>
        <w:rPr>
          <w:rFonts w:eastAsia="Times New Roman" w:cs="Times New Roman" w:ascii="Times New Roman" w:hAnsi="Times New Roman"/>
          <w:bCs/>
          <w:sz w:val="24"/>
          <w:szCs w:val="24"/>
        </w:rPr>
        <w:t xml:space="preserve">wcześniejszego przyjęcia dziecka do szkoły podstawowej oraz odroczenia rozpoczęcia   </w:t>
        <w:br/>
        <w:t xml:space="preserve">   realizacji obowiązku szkolnego,</w:t>
        <w:br/>
        <w:t>g) objęcia ucznia nauką w klasie terapeutycznej,</w:t>
        <w:br/>
        <w:t>h)  specyficznych trudności w uczeniu się,</w:t>
        <w:br/>
        <w:t>i)  przyczyn niepowodzeń edukacyjnych,</w:t>
        <w:br/>
        <w:t>j) zwolnienia ucznia z wadą słuchu, z głęboką dysleksją rozwojową, afazją,</w:t>
        <w:br/>
        <w:t xml:space="preserve">  niepełnosprawnością sprzężoną lub autyzmem (w tym z Zespołem Aspergera), </w:t>
        <w:br/>
        <w:t xml:space="preserve">   z  nauki    drugiego języka obcego,  </w:t>
        <w:br/>
        <w:t>k)   udzielenia zezwolenia na indywidualny program lub tok nauki,</w:t>
        <w:br/>
        <w:t>i)  przyjęcia ucznia gimnazjum do oddziału przysposabiającego do pracy,</w:t>
        <w:br/>
        <w:t xml:space="preserve">ł) przyjęcia do klasy pierwszej szkoły ponadgimnazjalnej  kandydata z problemami </w:t>
        <w:br/>
        <w:t xml:space="preserve">  zdrowotnymi, ograniczającymi możliwości wyboru kierunku kształcenia ze względu  na stan</w:t>
        <w:br/>
        <w:t xml:space="preserve">   zdrowia,             </w:t>
        <w:br/>
        <w:t>m) w sprawie objęcia ucznia zindywidualizowaną ścieżką kształcenia,</w:t>
        <w:br/>
        <w:t xml:space="preserve">n)  innych niż określone w odrębnych przepisach sprawach związanych z kształceniem </w:t>
        <w:br/>
        <w:t xml:space="preserve">    i wychowaniem dzieci i młodzieży.</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Poradnia wydaje opinię na pisemny wniosek rodzica dziecka albo pełnoletniego ucznia, którego dotyczy opinia, w terminie nie dłuższym niż 30 dni, a w szczególnie uzasadnionych przypadkach w terminie nie dłuższym niż 60 dni od dnia złożenia wniosku. Wniosek powinien zawierać uzasadnienie. W przypadku, gdy uczeń był objęty pomocą psychopedagogiczną w szkole lub placówce dyrektor tejże placówki, za zgodą rodziców </w:t>
        <w:br/>
        <w:t xml:space="preserve">lub pełnoletniego ucznia, może również wystąpić z wnioskiem o przeprowadzenie diagnozy </w:t>
        <w:br/>
        <w:t>i wskazanie sposobów rozwiązania problemów ucznia.</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Jeżeli ze względu na konieczność przedstawienia zaświadczenia, o którym mowa </w:t>
        <w:br/>
        <w:t xml:space="preserve">w ust. 4, nie jest możliwe wydanie przez Poradnię opinii w terminie określonym ust. 2, </w:t>
        <w:br/>
        <w:t>opinię wydaje się w ciągu 7 dni od dnia przedstawienia zaświadczenia.</w:t>
      </w:r>
    </w:p>
    <w:p>
      <w:pPr>
        <w:pStyle w:val="Normal"/>
        <w:spacing w:lineRule="auto" w:line="360" w:before="280" w:after="280"/>
        <w:jc w:val="both"/>
        <w:rPr/>
      </w:pPr>
      <w:r>
        <w:rPr>
          <w:rFonts w:eastAsia="Times New Roman" w:cs="Times New Roman" w:ascii="Times New Roman" w:hAnsi="Times New Roman"/>
          <w:bCs/>
          <w:sz w:val="24"/>
          <w:szCs w:val="24"/>
        </w:rPr>
        <w:t>4. Osoba składająca wniosek może dołączyć do wniosku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 - także opinie nauczycieli, wychowawców grup wychowawczych lub specjalistów udzielających pomocy psychologiczno-pedagogicznej w przedszkolu, szkole lub placówce.</w:t>
      </w:r>
    </w:p>
    <w:p>
      <w:pPr>
        <w:pStyle w:val="Normal"/>
        <w:spacing w:lineRule="auto" w:line="360" w:before="280" w:after="280"/>
        <w:jc w:val="both"/>
        <w:rPr/>
      </w:pPr>
      <w:r>
        <w:rPr>
          <w:rFonts w:eastAsia="Times New Roman" w:cs="Times New Roman" w:ascii="Times New Roman" w:hAnsi="Times New Roman"/>
          <w:bCs/>
          <w:sz w:val="24"/>
          <w:szCs w:val="24"/>
        </w:rPr>
        <w:t>5.  W celu uzyskania informacji o problemach dydaktycznych i wychowawczych dziecka albo pełnoletniego ucznia Poradnia może zwrócić się albo pełnoletni uczeń uczęszcza, o wydanie opinii nauczycieli, wychowawców grup wychowawczych lub specjalistów, o których mowa</w:t>
        <w:br/>
        <w:t xml:space="preserve"> w ust. 3, informując o tym osobę składającą wniosek.</w:t>
      </w:r>
    </w:p>
    <w:p>
      <w:pPr>
        <w:pStyle w:val="Normal"/>
        <w:spacing w:lineRule="auto" w:line="36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Opinia poradni zawiera:</w:t>
        <w:br/>
        <w:t xml:space="preserve">       a) oznaczenie poradni wydającej opinię,</w:t>
      </w:r>
    </w:p>
    <w:p>
      <w:pPr>
        <w:pStyle w:val="Normal"/>
        <w:spacing w:lineRule="auto" w:line="360" w:before="0" w:after="28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b)   numer opinii,</w:t>
        <w:br/>
        <w:t xml:space="preserve">       c) datę wydania opinii,</w:t>
        <w:br/>
        <w:t xml:space="preserve">       d) podstawę prawną wydania opinii,</w:t>
        <w:br/>
        <w:t xml:space="preserve">       e)  imię i nazwisko osoby, której dotyczy opinia, dziecka albo pełnoletniego </w:t>
        <w:br/>
        <w:t xml:space="preserve">           ucznia,  którego dotyczy opinia, jego numer PESEL, a w przypadku braku numeru </w:t>
        <w:br/>
        <w:t xml:space="preserve">           PESEL – serię i numer dokumentu potwierdzającego  tożsamość, datę i miejsce jego </w:t>
        <w:br/>
        <w:t xml:space="preserve">           urodzenia oraz miejsce zamieszkania, nazwę i adres, odpowiednio - przedszkola,          </w:t>
        <w:br/>
        <w:t xml:space="preserve">           szkoły  lub placówki oraz oznaczenie  oddziału przedszkolnego w przedszkolu,  </w:t>
        <w:br/>
        <w:t xml:space="preserve">           oddziału w szkole lub grupy wychowawczej w placówce, do której dziecko albo    </w:t>
        <w:br/>
        <w:t xml:space="preserve">           pełnoletni uczeń uczęszcza,</w:t>
        <w:br/>
        <w:t xml:space="preserve">       f)   określenie indywidualnych potrzeb rozwojowych i edukacyjnych oraz możliwości </w:t>
        <w:br/>
        <w:t xml:space="preserve">           psychofizycznych dziecka albo pełnoletniego ucznia oraz opis mechanizmów </w:t>
        <w:br/>
        <w:t xml:space="preserve">           wyjaśniających funkcjonowanie dziecka albo pełnoletniego ucznia, w odniesieniu do </w:t>
        <w:br/>
        <w:t xml:space="preserve">           problemu zgłaszanego we wniosku o wydanie opinii,</w:t>
        <w:br/>
        <w:t xml:space="preserve">       g)   stanowisko w sprawie, której dotyczy opinia oraz szczegółowe jego uzasadnienie,</w:t>
        <w:br/>
        <w:t xml:space="preserve">       h)  wskazania dla nauczycieli dotyczące pracy z dzieckiem albo pełnoletnim uczniem,</w:t>
        <w:br/>
        <w:t xml:space="preserve">       i)wskazania dla rodziców dotyczące pracy z dzieckiem albo wskazania dla pełnoletniego </w:t>
        <w:br/>
        <w:t xml:space="preserve">       j)  ucznia, które powinien stosować w celu rozwiązania zgłaszanego problemu,</w:t>
        <w:br/>
        <w:t xml:space="preserve">       k)  imiona i nazwiska oraz podpisy specjalistów, którzy sporządzili opinię,</w:t>
        <w:br/>
        <w:t xml:space="preserve">        l)  podpis dyrektora poradni.</w:t>
      </w:r>
    </w:p>
    <w:p>
      <w:pPr>
        <w:pStyle w:val="Normal"/>
        <w:spacing w:lineRule="auto" w:line="360" w:before="280" w:after="280"/>
        <w:rPr/>
      </w:pPr>
      <w:r>
        <w:rPr>
          <w:rFonts w:eastAsia="Times New Roman" w:cs="Times New Roman" w:ascii="Times New Roman" w:hAnsi="Times New Roman"/>
          <w:bCs/>
          <w:sz w:val="24"/>
          <w:szCs w:val="24"/>
        </w:rPr>
        <w:t>W przypadku opinii o zindywidualizowanej ścieżce kształcenia opinia zawiera ponadto:</w:t>
      </w:r>
    </w:p>
    <w:p>
      <w:pPr>
        <w:pStyle w:val="Normal"/>
        <w:spacing w:lineRule="auto" w:line="36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r>
        <w:rPr>
          <w:rFonts w:eastAsia="+mn-ea" w:cs="Times New Roman" w:ascii="Times New Roman" w:hAnsi="Times New Roman"/>
          <w:color w:val="3E3D2D"/>
          <w:kern w:val="2"/>
          <w:sz w:val="24"/>
          <w:szCs w:val="24"/>
        </w:rPr>
        <w:t xml:space="preserve">zakres, w jakim uczeń nie może brać udziału w zajęciach edukacyjnych wspólnie </w:t>
        <w:br/>
        <w:t xml:space="preserve">   z oddziałem szkolnym,</w:t>
        <w:br/>
        <w:t xml:space="preserve">b) </w:t>
      </w:r>
      <w:r>
        <w:rPr>
          <w:rFonts w:eastAsia="Times New Roman" w:cs="Times New Roman" w:ascii="Times New Roman" w:hAnsi="Times New Roman"/>
          <w:bCs/>
          <w:sz w:val="24"/>
          <w:szCs w:val="24"/>
        </w:rPr>
        <w:t xml:space="preserve"> </w:t>
      </w:r>
      <w:r>
        <w:rPr>
          <w:rFonts w:eastAsia="+mn-ea" w:cs="Times New Roman" w:ascii="Times New Roman" w:hAnsi="Times New Roman"/>
          <w:color w:val="3E3D2D"/>
          <w:kern w:val="2"/>
          <w:sz w:val="24"/>
          <w:szCs w:val="24"/>
        </w:rPr>
        <w:t>zakres objęcia ucznia zindywidualizowaną ścieżką, nie dłuższy jednak niż rok szkolny,</w:t>
        <w:br/>
        <w:t xml:space="preserve">c) </w:t>
      </w:r>
      <w:r>
        <w:rPr>
          <w:rFonts w:eastAsia="+mn-ea" w:cs="Times New Roman" w:ascii="Times New Roman" w:hAnsi="Times New Roman"/>
          <w:color w:val="3E3D2D"/>
          <w:kern w:val="2"/>
        </w:rPr>
        <w:t xml:space="preserve">działania, jakie powinny być podjęte w celu usunięcia barier i ograniczeń utrudniających   </w:t>
        <w:br/>
        <w:t xml:space="preserve">    funkcjonowanie ucznia i jego uczestnictwo w życiu szkoły.</w:t>
      </w:r>
    </w:p>
    <w:p>
      <w:pPr>
        <w:pStyle w:val="Normal"/>
        <w:spacing w:lineRule="auto" w:line="360" w:before="280" w:after="280"/>
        <w:jc w:val="both"/>
        <w:rPr/>
      </w:pPr>
      <w:r>
        <w:rPr>
          <w:rFonts w:eastAsia="Times New Roman" w:cs="Times New Roman" w:ascii="Times New Roman" w:hAnsi="Times New Roman"/>
          <w:bCs/>
          <w:sz w:val="24"/>
          <w:szCs w:val="24"/>
        </w:rPr>
        <w:t>7. W przypadku gdy opinia dotyczy dziecka uczęszczającego do przedszkola, szkoły lub placówki albo pełnoletniego ucznia uczęszczającego do szkoły lub placówki, na pisemny wniosek rodziców albo pełnoletniego ucznia, poradnia przekazuje kopię opinii do przedszkola, szkoły lub placówki, do której dziecko albo pełnoletni uczeń uczęszcza.</w:t>
      </w:r>
    </w:p>
    <w:p>
      <w:pPr>
        <w:pStyle w:val="Normal"/>
        <w:spacing w:lineRule="auto" w:line="360" w:before="280" w:after="280"/>
        <w:jc w:val="both"/>
        <w:rPr/>
      </w:pPr>
      <w:r>
        <w:rPr>
          <w:rFonts w:eastAsia="Times New Roman" w:cs="Times New Roman" w:ascii="Times New Roman" w:hAnsi="Times New Roman"/>
          <w:bCs/>
          <w:sz w:val="24"/>
          <w:szCs w:val="24"/>
        </w:rPr>
        <w:t xml:space="preserve">8. Poradnia wydaje, na pisemny wniosek rodzica albo pełnoletniego ucznia, informację </w:t>
        <w:br/>
        <w:t>o wynikach diagnozy przeprowadzonej w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pacing w:lineRule="auto" w:line="360" w:before="280" w:after="280"/>
        <w:jc w:val="both"/>
        <w:rPr/>
      </w:pPr>
      <w:r>
        <w:rPr>
          <w:rFonts w:eastAsia="Times New Roman" w:cs="Times New Roman" w:ascii="Times New Roman" w:hAnsi="Times New Roman"/>
          <w:bCs/>
          <w:sz w:val="24"/>
          <w:szCs w:val="24"/>
        </w:rPr>
        <w:t xml:space="preserve">1. W poradni  działają zespoły orzekające, które wydają: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zeczenia o potrzebie kształcenia specjalnego, orzeczenia o potrzebie indywidualneg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owego rocznego przygotowania przedszkolnego, orzeczenia o potrzebie indywidualnego nauczani lub orzeczenia o potrzebie zajęć rewalidacyjno-wychowawczych;</w:t>
      </w:r>
      <w:r>
        <w:rPr>
          <w:rFonts w:eastAsia="Times New Roman" w:cs="Times New Roman" w:ascii="Times New Roman" w:hAnsi="Times New Roman"/>
          <w:bCs/>
          <w:sz w:val="24"/>
          <w:szCs w:val="24"/>
        </w:rPr>
        <w:br/>
        <w:t xml:space="preserve"> </w:t>
        <w:br/>
        <w:t xml:space="preserve">2.  Zespół orzekający, wydaje orzeczenia dla uczniów szkół mających siedzibę na terenie </w:t>
        <w:br/>
        <w:t>działania Poradni.</w:t>
      </w:r>
    </w:p>
    <w:p>
      <w:pPr>
        <w:pStyle w:val="Normal"/>
        <w:spacing w:lineRule="auto" w:line="360" w:before="280" w:after="280"/>
        <w:jc w:val="both"/>
        <w:rPr/>
      </w:pPr>
      <w:r>
        <w:rPr>
          <w:rFonts w:eastAsia="Times New Roman" w:cs="Times New Roman" w:ascii="Times New Roman" w:hAnsi="Times New Roman"/>
          <w:bCs/>
          <w:sz w:val="24"/>
          <w:szCs w:val="24"/>
        </w:rPr>
        <w:t xml:space="preserve">3. Zespoły orzekające powołuje dyrektor Poradni. W skład zespołu wchodzą: dyrektor poradni lub upoważniona przez niego osoba - jako przewodniczący zespołu, psycholog, pedagog oraz lekarz. W skład zespołu mogą wchodzić inni specjaliści, jeżeli ich udział </w:t>
        <w:br/>
        <w:t>w pracach zespołu jest niezbędny.</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racą zespołu kieruje jego przewodniczący.</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Zespoły wydają orzeczenia i opinie na wniosek rodziców dziecka zwanych dalej wnioskodawcą.</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 razie potrzeby wydania dziecku jednocześnie orzeczenia o potrzebie kształcenia </w:t>
        <w:br/>
        <w:t xml:space="preserve">specjalnego i orzeczenia o potrzebie indywidualnego przygotowania przedszkolnego albo </w:t>
        <w:br/>
        <w:t xml:space="preserve">orzeczenia o potrzebie kształcenia specjalnego i orzeczenia o potrzebie indywidualnego </w:t>
        <w:br/>
        <w:t>nauczania, wnioskodawca składa odrębne wniosk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niosek o wydanie orzeczenia lub opinii o wczesnym wspomaganiu rozwoju składa się do zespołu orzekającego, o których mowa  w ust. 1</w:t>
      </w:r>
    </w:p>
    <w:p>
      <w:pPr>
        <w:pStyle w:val="Normal"/>
        <w:autoSpaceDE w:val="false"/>
        <w:spacing w:lineRule="auto" w:line="360" w:before="0" w:after="0"/>
        <w:jc w:val="both"/>
        <w:rPr/>
      </w:pPr>
      <w:r>
        <w:rPr>
          <w:rFonts w:cs="Times New Roman" w:ascii="Times New Roman" w:hAnsi="Times New Roman"/>
          <w:sz w:val="24"/>
          <w:szCs w:val="24"/>
          <w:lang w:eastAsia="pl-PL"/>
        </w:rPr>
        <w:t>4. Wniosek o wydanie orzeczenia lub opinii zawiera:</w:t>
      </w:r>
    </w:p>
    <w:p>
      <w:pPr>
        <w:pStyle w:val="Normal"/>
        <w:autoSpaceDE w:val="false"/>
        <w:spacing w:lineRule="auto" w:line="360" w:before="0" w:after="0"/>
        <w:jc w:val="both"/>
        <w:rPr/>
      </w:pPr>
      <w:r>
        <w:rPr>
          <w:rFonts w:cs="Times New Roman" w:ascii="Times New Roman" w:hAnsi="Times New Roman"/>
          <w:sz w:val="24"/>
          <w:szCs w:val="24"/>
          <w:lang w:eastAsia="pl-PL"/>
        </w:rPr>
        <w:t>- imię (imiona) i nazwisko dziecka lub ucznia;</w:t>
      </w:r>
    </w:p>
    <w:p>
      <w:pPr>
        <w:pStyle w:val="Normal"/>
        <w:autoSpaceDE w:val="false"/>
        <w:spacing w:lineRule="auto" w:line="360" w:before="0" w:after="0"/>
        <w:jc w:val="both"/>
        <w:rPr/>
      </w:pPr>
      <w:r>
        <w:rPr>
          <w:rFonts w:cs="Times New Roman" w:ascii="Times New Roman" w:hAnsi="Times New Roman"/>
          <w:sz w:val="24"/>
          <w:szCs w:val="24"/>
          <w:lang w:eastAsia="pl-PL"/>
        </w:rPr>
        <w:t>- datę i miejsce urodzenia dziecka lub uczni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umer PESEL dziecka lub ucznia, a w przypadku braku numeru PESEL – serię i numer   </w:t>
        <w:br/>
        <w:t xml:space="preserve">   dokumentu potwierdzającego jego tożsamość;</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adres zamieszkania dziecka lub ucznia;</w:t>
      </w:r>
    </w:p>
    <w:p>
      <w:pPr>
        <w:pStyle w:val="Normal"/>
        <w:autoSpaceDE w:val="false"/>
        <w:spacing w:lineRule="auto" w:line="360" w:before="0" w:after="0"/>
        <w:jc w:val="both"/>
        <w:rPr/>
      </w:pPr>
      <w:r>
        <w:rPr>
          <w:rFonts w:cs="Times New Roman" w:ascii="Times New Roman" w:hAnsi="Times New Roman"/>
          <w:sz w:val="24"/>
          <w:szCs w:val="24"/>
          <w:lang w:eastAsia="pl-PL"/>
        </w:rPr>
        <w:t>-  w przypadku dziecka lub ucznia uczęszczającego do przedszkola, szkoły lub ośrodka:</w:t>
      </w:r>
    </w:p>
    <w:p>
      <w:pPr>
        <w:pStyle w:val="Normal"/>
        <w:autoSpaceDE w:val="false"/>
        <w:spacing w:lineRule="auto" w:line="360" w:before="0" w:after="0"/>
        <w:jc w:val="both"/>
        <w:rPr/>
      </w:pPr>
      <w:r>
        <w:rPr>
          <w:rFonts w:cs="Times New Roman" w:ascii="Times New Roman" w:hAnsi="Times New Roman"/>
          <w:sz w:val="24"/>
          <w:szCs w:val="24"/>
          <w:lang w:eastAsia="pl-PL"/>
        </w:rPr>
        <w:t>-  nazwę i adres przedszkola, szkoły lub ośrodka,</w:t>
      </w:r>
    </w:p>
    <w:p>
      <w:pPr>
        <w:pStyle w:val="Normal"/>
        <w:autoSpaceDE w:val="false"/>
        <w:spacing w:lineRule="auto" w:line="360" w:before="0" w:after="0"/>
        <w:jc w:val="both"/>
        <w:rPr/>
      </w:pPr>
      <w:r>
        <w:rPr>
          <w:rFonts w:cs="Times New Roman" w:ascii="Times New Roman" w:hAnsi="Times New Roman"/>
          <w:sz w:val="24"/>
          <w:szCs w:val="24"/>
          <w:lang w:eastAsia="pl-PL"/>
        </w:rPr>
        <w:t>- oznaczenie oddziału w szkole, do którego uczeń uczęszcz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azwę zawodu – w przypadku ucznia szkoły prowadzącej kształcenie zawodow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imiona i nazwiska rodziców dziecka lub ucznia, adres ich zamieszkania oraz adres </w:t>
        <w:br/>
        <w:t>do     korespondencji, jeżeli jest inny niż adres zamieszkania;</w:t>
      </w:r>
    </w:p>
    <w:p>
      <w:pPr>
        <w:pStyle w:val="Normal"/>
        <w:autoSpaceDE w:val="false"/>
        <w:spacing w:lineRule="auto" w:line="360" w:before="0" w:after="0"/>
        <w:jc w:val="both"/>
        <w:rPr/>
      </w:pPr>
      <w:r>
        <w:rPr>
          <w:rFonts w:cs="Times New Roman" w:ascii="Times New Roman" w:hAnsi="Times New Roman"/>
          <w:sz w:val="24"/>
          <w:szCs w:val="24"/>
          <w:lang w:eastAsia="pl-PL"/>
        </w:rPr>
        <w:t>6) określenie przyczyny i celu, dla których jest niezbędne uzyskanie orzeczenia lub opinii;</w:t>
      </w:r>
    </w:p>
    <w:p>
      <w:pPr>
        <w:pStyle w:val="Normal"/>
        <w:autoSpaceDE w:val="false"/>
        <w:spacing w:lineRule="auto" w:line="360" w:before="0" w:after="0"/>
        <w:jc w:val="both"/>
        <w:rPr/>
      </w:pPr>
      <w:r>
        <w:rPr>
          <w:rFonts w:cs="Times New Roman" w:ascii="Times New Roman" w:hAnsi="Times New Roman"/>
          <w:sz w:val="24"/>
          <w:szCs w:val="24"/>
          <w:lang w:eastAsia="pl-PL"/>
        </w:rPr>
        <w:t>7) informację o poprzednio wydanych dla dziecka lub ucznia orzeczeniach lub opiniach –   jeżeli takie zostały wydane, wraz ze wskazaniem nazwy poradni, w której działał zespół, który wydał orzeczenie lub opinię, a w przypadku opinii wydanych przez zespół opiniujący działający w niepublicznej poradni psychologiczno-pedagogicznej – nazwy niepublicz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radni psychologiczno-pedagogicznej;</w:t>
      </w:r>
    </w:p>
    <w:p>
      <w:pPr>
        <w:pStyle w:val="Normal"/>
        <w:autoSpaceDE w:val="false"/>
        <w:spacing w:lineRule="auto" w:line="360" w:before="0" w:after="0"/>
        <w:jc w:val="both"/>
        <w:rPr/>
      </w:pPr>
      <w:r>
        <w:rPr>
          <w:rFonts w:cs="Times New Roman" w:ascii="Times New Roman" w:hAnsi="Times New Roman"/>
          <w:sz w:val="24"/>
          <w:szCs w:val="24"/>
          <w:lang w:eastAsia="pl-PL"/>
        </w:rPr>
        <w:t>8) informację o stosowanych metodach komunikowania się – w przypadku gdy dziecko lub uczeń wymaga wspomagających lub alternatywnych metod komunikacji (AAC) lub nie posługuje się językiem polskim w stopniu komunikatywnym;</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9) adres poczty elektronicznej i numer telefonu wnioskodawcy, jeżeli takie posiad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podpis wnioskodawcy.</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nioskodawca dołącza do wniosku posiadaną dokumentację uzasadniającą wniosek, </w:t>
        <w:br/>
        <w:t xml:space="preserve">w szczególności opinie, zaświadczenia oraz wyniki obserwacji i badań psychologicznych, </w:t>
        <w:br/>
        <w:t xml:space="preserve">pedagogicznych i lekarskich. </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Jeżeli do wydania orzeczenia albo opinii jest niezbędna informacja o stanie zdrowia dziecka, wnioskodawca dołącza do wniosku wydane przez lekarza zaświadczenie o stanie zdrowia dziecka.</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W przypadku ucznia szkoły prowadzącej kształcenie w zawodzie, wnioskodawca dołącza do wniosku o wydanie orzeczenia o potrzebie indywidualnego nauczania zaświadczenie określające możliwość dalszej realizacji praktycznej nauki zawodu, wydane przez lekarza medycyny pracy.</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Przewodniczący zespołu zawiadamia wnioskodawcę o terminie posiedzenia zespołu stosownym pismem. Wnioskodawca może wziąć udział w posiedzeniu zespołu i przedstawić swoje stanowisko.</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Zespół wydaje orzeczenie lub opinię większością głosów, a w razie równej liczby głosów, rozstrzygającym jest głos przewodniczącego zespołu.</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8</w:t>
      </w:r>
    </w:p>
    <w:p>
      <w:pPr>
        <w:pStyle w:val="Normal"/>
        <w:spacing w:lineRule="auto" w:line="360" w:before="280" w:after="280"/>
        <w:rPr>
          <w:rFonts w:ascii="Times New Roman" w:hAnsi="Times New Roman" w:cs="Times New Roman"/>
          <w:sz w:val="24"/>
          <w:szCs w:val="24"/>
          <w:lang w:eastAsia="pl-PL"/>
        </w:rPr>
      </w:pPr>
      <w:r>
        <w:rPr>
          <w:rFonts w:eastAsia="Times New Roman" w:cs="Times New Roman" w:ascii="Times New Roman" w:hAnsi="Times New Roman"/>
          <w:bCs/>
          <w:sz w:val="24"/>
          <w:szCs w:val="24"/>
        </w:rPr>
        <w:t xml:space="preserve">1.   Pomoc psychologiczno-pedagogiczna w Poradni może być organizowana w formie: </w:t>
        <w:br/>
        <w:t xml:space="preserve">        1)   zajęć specjalistycznych: </w:t>
        <w:br/>
        <w:t xml:space="preserve">             - korekcyjno-kompensacyjnych, </w:t>
        <w:br/>
        <w:t xml:space="preserve">             - logopedycznych, </w:t>
        <w:br/>
        <w:t xml:space="preserve">             - socjoterapeutycznych,</w:t>
        <w:br/>
        <w:t xml:space="preserve">             - innych o charakterze terapeutycznym,</w:t>
        <w:br/>
        <w:t xml:space="preserve">       2)    oddziaływań psychoterapeutycznych z elementami terapii rodzinnej i mediacji, </w:t>
        <w:br/>
        <w:t xml:space="preserve">       3)    zajęć związanych z wyborem kierunku kształcenia i zawodu,</w:t>
        <w:br/>
        <w:t xml:space="preserve">       4)    porad, konsultacji i warsztatów dla uczniów, rodziców i nauczycieli,</w:t>
        <w:br/>
        <w:t xml:space="preserve">       5)   wieloaspektowego wspierania dzieci niepełnosprawnych i zagrożonych            </w:t>
        <w:br/>
        <w:t xml:space="preserve">              niepełnosprawnością,</w:t>
        <w:br/>
        <w:t xml:space="preserve">       6)   zajęć rozwijających uzdolnienia uczniów,  </w:t>
        <w:br/>
        <w:t xml:space="preserve">       7)   grup wsparcia,</w:t>
        <w:br/>
        <w:t xml:space="preserve">       8)   prowadzenia mediacji,</w:t>
        <w:br/>
        <w:t xml:space="preserve">       9)   interwencji kryzysowej,</w:t>
        <w:br/>
        <w:t>      10)  wykładów i prelekcji,</w:t>
        <w:br/>
        <w:t>      11)  działalności informacyjno-szkoleniowej w szczególności</w:t>
      </w:r>
      <w:r>
        <w:rPr>
          <w:rFonts w:cs="Times New Roman" w:ascii="Times New Roman" w:hAnsi="Times New Roman"/>
          <w:sz w:val="24"/>
          <w:szCs w:val="24"/>
          <w:lang w:eastAsia="pl-PL"/>
        </w:rPr>
        <w:t xml:space="preserve"> wspomaganie wychowawczej i edukacyjnej funkcji przedszkola, szkoły lub placówki, w tym udzielanie nauczycielom pomocy w rozwiązywaniu problemów dydaktyczno-wychowawczych.</w:t>
      </w:r>
    </w:p>
    <w:p>
      <w:pPr>
        <w:pStyle w:val="Normal"/>
        <w:spacing w:lineRule="auto" w:line="36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III.  Organizacja pracy Poradni z innymi placówkam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spacing w:lineRule="auto" w:line="360" w:before="280" w:after="280"/>
        <w:jc w:val="both"/>
        <w:rPr/>
      </w:pPr>
      <w:r>
        <w:rPr>
          <w:rFonts w:eastAsia="Times New Roman" w:cs="Times New Roman" w:ascii="Times New Roman" w:hAnsi="Times New Roman"/>
          <w:bCs/>
          <w:sz w:val="24"/>
          <w:szCs w:val="24"/>
        </w:rPr>
        <w:t>1. Poradnia współdziała z innymi poradniami, przedszkolami, szkołami i placówkami oraz organizacjami pozarządowymi i innymi podmiotami świadczącymi poradnictwo i pomoc dzieciom i młodzieży, rodzicom oraz nauczycielom.</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0</w:t>
      </w:r>
    </w:p>
    <w:p>
      <w:pPr>
        <w:pStyle w:val="Normal"/>
        <w:spacing w:lineRule="auto" w:line="360" w:before="280" w:after="280"/>
        <w:jc w:val="both"/>
        <w:rPr/>
      </w:pPr>
      <w:r>
        <w:rPr>
          <w:rFonts w:eastAsia="Times New Roman" w:cs="Times New Roman" w:ascii="Times New Roman" w:hAnsi="Times New Roman"/>
          <w:bCs/>
          <w:sz w:val="24"/>
          <w:szCs w:val="24"/>
        </w:rPr>
        <w:t xml:space="preserve">1. Współpraca Poradni między innymi poradniami psychologiczno-pedagogicznymi </w:t>
        <w:br/>
        <w:t>w zakresie przekazywania Kart Indywidualnych dzieci, w przypadku, gdy Poradnia w Łasku nie jest placówką właściwą do udzielenia  pomocy dziecku np. z uwagi na zmianę przez nie miejsca zamieszkania, odbywa się zgodnie z następującymi procedurami:</w:t>
      </w:r>
    </w:p>
    <w:p>
      <w:pPr>
        <w:pStyle w:val="Normal"/>
        <w:spacing w:lineRule="auto" w:line="360" w:before="280" w:after="280"/>
        <w:rPr/>
      </w:pPr>
      <w:r>
        <w:rPr>
          <w:rFonts w:eastAsia="Times New Roman" w:cs="Times New Roman" w:ascii="Times New Roman" w:hAnsi="Times New Roman"/>
          <w:bCs/>
          <w:sz w:val="24"/>
          <w:szCs w:val="24"/>
        </w:rPr>
        <w:t xml:space="preserve">2. Rodzic  dziecka, pełnoletni uczeń kieruje do dyrektora Poradni  pisemny wniosek </w:t>
        <w:br/>
        <w:t xml:space="preserve">   w sprawie przekazania Karty Indywidualnej, który zawiera: </w:t>
        <w:br/>
        <w:t xml:space="preserve">       - imię i nazwisko dziecka, datę i miejsce jego urodzenia, </w:t>
        <w:br/>
        <w:t xml:space="preserve">       - dokładny adres zamieszkania,</w:t>
        <w:br/>
        <w:t xml:space="preserve">       - prośbę  o przekazanie dokumentacji z badań i innych czynności uzupełniających, które    </w:t>
        <w:br/>
        <w:t xml:space="preserve">           wykonano w stosunku do dziecka w PPP w Łasku, do poradni właściwej do udzielenia    </w:t>
        <w:br/>
        <w:t xml:space="preserve">           dziecku pomocy</w:t>
        <w:br/>
        <w:t xml:space="preserve">       -  podpis rodzica (prawnego opiekuna), datę wystawienia wniosku.</w:t>
      </w:r>
    </w:p>
    <w:p>
      <w:pPr>
        <w:pStyle w:val="Normal"/>
        <w:spacing w:lineRule="auto" w:line="360" w:before="280" w:after="280"/>
        <w:jc w:val="both"/>
        <w:rPr/>
      </w:pPr>
      <w:r>
        <w:rPr>
          <w:rFonts w:eastAsia="Times New Roman" w:cs="Times New Roman" w:ascii="Times New Roman" w:hAnsi="Times New Roman"/>
          <w:bCs/>
          <w:sz w:val="24"/>
          <w:szCs w:val="24"/>
        </w:rPr>
        <w:t xml:space="preserve">3. W ciągu 14 dni roboczych od wpłynięcia wniosku, dyrektor Poradni sporządza protokół </w:t>
        <w:br/>
        <w:t>z przekazania Karty Indywidualnej dziecka do poradni właściwej do udzielenia  mu pomocy.</w:t>
      </w:r>
    </w:p>
    <w:p>
      <w:pPr>
        <w:pStyle w:val="Normal"/>
        <w:spacing w:lineRule="auto" w:line="36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Protokół z przekazania Karty Indywidualnej dziecka do poradni właściwej do udzielenia mu pomocy zawiera: </w:t>
        <w:br/>
        <w:t xml:space="preserve">       - oznaczenie poradni przekazującej Kartę Indywidualną dziecka,</w:t>
        <w:br/>
        <w:t xml:space="preserve">       - oznaczenie poradni  właściwej do udzielenia mu pomocy, </w:t>
        <w:br/>
        <w:t xml:space="preserve">       -  chronologiczny spis dokumentów zawartych w Karcie Indywidualnej dziecka,</w:t>
        <w:br/>
        <w:t xml:space="preserve">       - datę wystawienia oraz podpis dyrektora  sporządzającego protokół,</w:t>
        <w:br/>
        <w:t xml:space="preserve">      -  miejsce na podpis dyrektora poradni właściwej do udzielenia dziecku pomocy,</w:t>
        <w:br/>
        <w:t xml:space="preserve">       - datę odbioru dokumentów.</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rzekazanie Karty Indywidualnej dziecka, następuje drogą pocztową - za potwierdzeniem odbioru, lub poprzez oddelegowanego pracownika w terminie 14 dni roboczych od dnia wpłynięcia wniosku rodzica/prawnego opiekuna lub pełnoletniego ucznia.</w:t>
      </w:r>
    </w:p>
    <w:p>
      <w:pPr>
        <w:pStyle w:val="Normal"/>
        <w:spacing w:lineRule="auto" w:line="360" w:before="280" w:after="280"/>
        <w:jc w:val="both"/>
        <w:rPr/>
      </w:pPr>
      <w:r>
        <w:rPr>
          <w:rFonts w:eastAsia="Times New Roman" w:cs="Times New Roman" w:ascii="Times New Roman" w:hAnsi="Times New Roman"/>
          <w:bCs/>
          <w:sz w:val="24"/>
          <w:szCs w:val="24"/>
        </w:rPr>
        <w:t xml:space="preserve">6. Dyrektor poradni właściwej do udzielenia dziecku pomocy potwierdza odbiór Karty Indywidualnej dziecka (badania i inne czynności uzupełniające wykonane w Poradni </w:t>
        <w:br/>
        <w:t>w Łasku) poprzez podpisanie protokołu dołączonego do dokumentacji.</w:t>
      </w:r>
    </w:p>
    <w:p>
      <w:pPr>
        <w:pStyle w:val="Normal"/>
        <w:spacing w:lineRule="auto" w:line="360" w:before="280" w:after="280"/>
        <w:jc w:val="both"/>
        <w:rPr/>
      </w:pPr>
      <w:r>
        <w:rPr>
          <w:rFonts w:eastAsia="Times New Roman" w:cs="Times New Roman" w:ascii="Times New Roman" w:hAnsi="Times New Roman"/>
          <w:bCs/>
          <w:sz w:val="24"/>
          <w:szCs w:val="24"/>
        </w:rPr>
        <w:t>7. Protokół z przekazania Karty Indywidualnej dziecka, podpisany przez dyrektora  poradni właściwej do udzielenia mu pomocy, jest odsyłany drogą pocztową (za potwierdzeniem odbioru) do poradni, która go sporządziła lub przekazany pracownikowi tej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1</w:t>
      </w:r>
    </w:p>
    <w:p>
      <w:pPr>
        <w:pStyle w:val="Normal"/>
        <w:spacing w:lineRule="auto" w:line="36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spółdziałanie Poradni z przedszkolami, szkołami i placówkami realizowane jest przez  wykonywanie zadań profilaktycznych oraz wspierających wychowawczą </w:t>
        <w:br/>
        <w:t xml:space="preserve">i edukacyjną funkcję przedszkola, szkoły i placówki, w tym wspieranie nauczycieli </w:t>
        <w:br/>
        <w:t xml:space="preserve">w rozwiązywaniu problemów dydaktycznych i wychowawczych; polega w  szczególności na: </w:t>
        <w:br/>
        <w:t xml:space="preserve">       1) udzielaniu nauczycielom, wychowawcom lub specjalistom pomocy w: </w:t>
        <w:br/>
        <w:t xml:space="preserve">            - rozpoznawaniu indywidualnych potrzeb rozwojowych i edukacyjnych  </w:t>
        <w:br/>
        <w:t xml:space="preserve">              oraz   możliwości psychofizycznych dzieci i młodzieży, w tym w rozpoznawaniu </w:t>
        <w:br/>
        <w:t xml:space="preserve">              ryzyka wystąpienia specyficznych trudności w uczeniu się u uczniów w kl. I-III </w:t>
        <w:br/>
        <w:t xml:space="preserve">              szkoły podstawowej,</w:t>
        <w:br/>
        <w:t xml:space="preserve">           - planowaniu i realizacji zadań z zakresu doradztwa edukacyjno-zawodowego,</w:t>
        <w:br/>
        <w:t xml:space="preserve">           - rozwijaniu zainteresowań i uzdolnień uczniów.</w:t>
        <w:br/>
        <w:t xml:space="preserve">       2) współpracy z przedszkolami, szkołami  i placówkami w udzielaniu i organizowaniu </w:t>
        <w:br/>
        <w:t xml:space="preserve">           przez przedszkola, szkoły i placówki pomocy psychologiczno-pedagogicznej </w:t>
        <w:br/>
        <w:t xml:space="preserve">           oraz  opracowywaniu i realizowaniu indywidualnych programów edukacyjno- </w:t>
        <w:br/>
        <w:t xml:space="preserve">           terapeutycznych oraz indywidualnych programów zajęć rewalidacyjno- </w:t>
        <w:br/>
        <w:t xml:space="preserve">           wychowawczych,</w:t>
        <w:br/>
        <w:t xml:space="preserve">       3) udzielaniu nauczycielom, wychowawcom grup wychowawczych lub specjalistom</w:t>
        <w:br/>
        <w:t xml:space="preserve">           pomocy w rozwiązywaniu problemów dydaktycznych i wychowawczych,</w:t>
        <w:br/>
        <w:t xml:space="preserve">       4) podejmowaniu działań z zakresu profilaktyki uzależnień i innych problemów dzieci </w:t>
        <w:br/>
        <w:t xml:space="preserve">           i młodzieży,       </w:t>
        <w:br/>
        <w:t xml:space="preserve">        5) prowadzeniu edukacji dotyczącej ochrony zdrowia psychicznego wśród dzieci</w:t>
        <w:br/>
        <w:t xml:space="preserve">           młodzieży, rodziców i nauczycieli,</w:t>
        <w:br/>
        <w:t xml:space="preserve"> 2. Wspomaganie przedszkoli, szkół i placówek, polega na zaplanowaniu i przeprowadzeniu działań mających na celu poprawę jakości pracy przedszkola, szkoły lub placówki w zakresie:</w:t>
      </w:r>
    </w:p>
    <w:p>
      <w:pPr>
        <w:pStyle w:val="Normal"/>
        <w:spacing w:lineRule="auto" w:line="36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wynikającym z kierunków realizacji kuratorów oświaty polityki oświatowej państwa,   </w:t>
        <w:br/>
        <w:t xml:space="preserve">          ustalanych przez ministra właściwego do spraw oświaty i wychowania oraz </w:t>
        <w:br/>
        <w:t xml:space="preserve">          wprowadzanych zmian w systemie oświaty,</w:t>
        <w:br/>
        <w:t xml:space="preserve">       2) wymagań stawianych wobec przedszkoli, szkól i placówek, których wypełnianie jest </w:t>
        <w:br/>
        <w:t xml:space="preserve">           badane przez organy sprawujące nadzór pedagogiczny w procesie ewaluacji |          </w:t>
        <w:br/>
        <w:t xml:space="preserve">           zewnętrznej, zgodnie z przepisami,</w:t>
        <w:br/>
        <w:t xml:space="preserve">       3)  realizacji podstaw programowych,</w:t>
        <w:br/>
        <w:t xml:space="preserve">       4) rozpoznawania potrzeb dzieci i młodzieży oraz indywidualizacji procesu nauczania </w:t>
        <w:br/>
        <w:t xml:space="preserve">           i wychowania,</w:t>
        <w:br/>
        <w:t xml:space="preserve">       5)  analizy wyników i wniosków z nadzoru pedagogicznego oraz wyników sprawdzianu </w:t>
        <w:br/>
        <w:t xml:space="preserve">           i egzaminów,</w:t>
      </w:r>
    </w:p>
    <w:p>
      <w:pPr>
        <w:pStyle w:val="Normal"/>
        <w:spacing w:lineRule="auto" w:line="36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potrzeb zdiagnozowanych na podstawie analizy wyników i wniosków,</w:t>
      </w:r>
    </w:p>
    <w:p>
      <w:pPr>
        <w:pStyle w:val="Normal"/>
        <w:spacing w:lineRule="auto" w:line="36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 innych potrzeb wskazanych przez przedszkole, szkołę lub placówkę.</w:t>
      </w:r>
    </w:p>
    <w:p>
      <w:pPr>
        <w:pStyle w:val="Normal"/>
        <w:spacing w:lineRule="auto" w:line="360" w:before="280" w:after="280"/>
        <w:rPr/>
      </w:pPr>
      <w:r>
        <w:rPr>
          <w:rFonts w:eastAsia="Times New Roman" w:cs="Times New Roman" w:ascii="Times New Roman" w:hAnsi="Times New Roman"/>
          <w:bCs/>
          <w:sz w:val="24"/>
          <w:szCs w:val="24"/>
        </w:rPr>
        <w:t>3. Wspomaganie przedszkoli, szkół i placówek obejmuje:</w:t>
        <w:br/>
        <w:t>       1)  pomoc w diagnozowaniu potrzeb przedszkola, szkoły lub placówki,</w:t>
        <w:br/>
        <w:t xml:space="preserve">       2)  ustalenie sposobów działania prowadzących do zaspokojenia potrzeb przedszkola, </w:t>
        <w:br/>
        <w:t>            szkoły lub placówki,</w:t>
        <w:br/>
        <w:t>       3)  zaplanowanie form wspomagania i ich realizację,</w:t>
        <w:br/>
        <w:t xml:space="preserve">       4)  wspólną ocenę efektów i opracowanie wniosków z realizacji zaplanowanych form </w:t>
        <w:br/>
        <w:t>            wspomagania.</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racownicy Poradni mogą udzielać pomocy psychologiczno-pedagogicznej nauczycielom, rodzicom i uczniom w Poradni oraz w środowisku domowym, przedszkolnym i szkolnym.</w:t>
      </w:r>
    </w:p>
    <w:p>
      <w:pPr>
        <w:pStyle w:val="Normal"/>
        <w:spacing w:lineRule="auto" w:line="360" w:before="280" w:after="28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ział IV. Organa Poradni, ich kompetencje, zasady współdziałania i sposób rozwiązywania sporów między nim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2</w:t>
      </w:r>
    </w:p>
    <w:p>
      <w:pPr>
        <w:pStyle w:val="Normal"/>
        <w:spacing w:lineRule="auto" w:line="360" w:before="280" w:after="280"/>
        <w:rPr/>
      </w:pPr>
      <w:r>
        <w:rPr>
          <w:rFonts w:eastAsia="Times New Roman" w:cs="Times New Roman" w:ascii="Times New Roman" w:hAnsi="Times New Roman"/>
          <w:bCs/>
          <w:sz w:val="24"/>
          <w:szCs w:val="24"/>
        </w:rPr>
        <w:t>1. Organami Poradni są:</w:t>
        <w:br/>
        <w:t xml:space="preserve">       1) Dyrektor Poradni,</w:t>
        <w:br/>
        <w:t xml:space="preserve">       2) Rada Pedagogiczna.</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2</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Poradnią kieruje dyrektor, który jest nauczycielem mianowanym lub dyplomowanym, któremu powierzono to stanowisko.</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Stanowisko dyrektora Poradni, z zastrzeżeniem ust. 3, powierza organ prowadzący Poradnię.</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Uprawnienia i obowiązki dyrektora wynikają z artykułu 39 ustawy o systemie oświaty </w:t>
        <w:br/>
        <w:t>i obejmują:</w:t>
      </w:r>
    </w:p>
    <w:p>
      <w:pPr>
        <w:pStyle w:val="Normal"/>
        <w:spacing w:lineRule="auto" w:line="36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kierowanie działaniami poradni oraz reprezentowanie jej na zewnątrz,</w:t>
        <w:br/>
        <w:t xml:space="preserve">       2) sprawowanie nadzoru pedagogicznego,</w:t>
        <w:br/>
        <w:t xml:space="preserve">       3) realizowanie uchwał rady pedagogicznej podjętych w ramach jej kompetencji </w:t>
        <w:br/>
        <w:t xml:space="preserve">           stanowiących,</w:t>
        <w:br/>
        <w:t xml:space="preserve">       4) dysponowanie środkami finansowymi poradni i ponoszenie odpowiedzialności za ich </w:t>
        <w:br/>
        <w:t xml:space="preserve">           prawidłowe wykorzystywanie, a także organizowanie administracyjnej, finansowej </w:t>
        <w:br/>
        <w:t xml:space="preserve">           i gospodarczej obsługi poradni,</w:t>
        <w:br/>
        <w:t xml:space="preserve">       5) zapewnienie bezpieczeństwa osobom korzystającym z pomocy poradni,</w:t>
        <w:br/>
        <w:t xml:space="preserve">       6) zwoływanie i przewodniczenie zebraniom rady pedagogicznej,</w:t>
        <w:br/>
        <w:t xml:space="preserve">       7) wykonywanie innych zadań wynikających z przepisów szczególnych,</w:t>
        <w:br/>
        <w:t xml:space="preserve">       8) współdziałanie ze szkołami wyższymi oraz zakładami kształcenia nauczycieli w celu     </w:t>
        <w:br/>
        <w:t xml:space="preserve">           organizacji praktyk pedagogicznych.</w:t>
      </w:r>
    </w:p>
    <w:p>
      <w:pPr>
        <w:pStyle w:val="Normal"/>
        <w:spacing w:lineRule="auto" w:line="360" w:before="280" w:after="280"/>
        <w:jc w:val="both"/>
        <w:rPr/>
      </w:pPr>
      <w:r>
        <w:rPr>
          <w:rFonts w:eastAsia="Times New Roman" w:cs="Times New Roman" w:ascii="Times New Roman" w:hAnsi="Times New Roman"/>
          <w:bCs/>
          <w:sz w:val="24"/>
          <w:szCs w:val="24"/>
        </w:rPr>
        <w:t>4. Do zadań i kompetencji dyrektora Poradni należy również:</w:t>
        <w:br/>
        <w:t xml:space="preserve">       1) wydawanie zarządzeń, instrukcji i regulaminów z zakresu działania Poradni,</w:t>
        <w:br/>
        <w:t xml:space="preserve">       2) podejmowanie działań zapewniających prawidłową realizację zadań,</w:t>
        <w:br/>
        <w:t xml:space="preserve">       3) współpraca z organami powiatu i powiatowymi jednostkami organizacyjnym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Dyrektor jest kierownikiem zakładu pracy dla zatrudnionych w Poradni nauczycieli </w:t>
        <w:br/>
        <w:t>i dla  pracowników, którzy nie są nauczycielami.</w:t>
      </w:r>
    </w:p>
    <w:p>
      <w:pPr>
        <w:pStyle w:val="Normal"/>
        <w:spacing w:lineRule="auto" w:line="360" w:before="280" w:after="280"/>
        <w:jc w:val="both"/>
        <w:rPr/>
      </w:pPr>
      <w:r>
        <w:rPr>
          <w:rFonts w:eastAsia="Times New Roman" w:cs="Times New Roman" w:ascii="Times New Roman" w:hAnsi="Times New Roman"/>
          <w:bCs/>
          <w:sz w:val="24"/>
          <w:szCs w:val="24"/>
        </w:rPr>
        <w:t>6. Dyrektor w szczególności decyduje w sprawach:</w:t>
        <w:br/>
        <w:t xml:space="preserve">       1) zatrudniania i zwalniania nauczycieli oraz innych pracowników Poradni.</w:t>
        <w:br/>
        <w:t xml:space="preserve">       2) przyznawania nagród oraz wymierzania kar nauczycielom i innym pracownikom </w:t>
        <w:br/>
        <w:t xml:space="preserve">           Poradni.</w:t>
        <w:br/>
        <w:t xml:space="preserve">       3) występowania z wnioskami, po zasięgnięciu opinii Rady Pedagogicznej </w:t>
        <w:br/>
        <w:t xml:space="preserve">           w sprawach  odznaczeń, nagród i innych wyróżnień dla nauczycieli oraz pozostałych </w:t>
        <w:br/>
        <w:t xml:space="preserve">           pracowników Poradni.</w:t>
      </w:r>
    </w:p>
    <w:p>
      <w:pPr>
        <w:pStyle w:val="Normal"/>
        <w:spacing w:lineRule="auto" w:line="360" w:before="280" w:after="280"/>
        <w:jc w:val="both"/>
        <w:rPr/>
      </w:pPr>
      <w:r>
        <w:rPr>
          <w:rFonts w:eastAsia="Times New Roman" w:cs="Times New Roman" w:ascii="Times New Roman" w:hAnsi="Times New Roman"/>
          <w:bCs/>
          <w:sz w:val="24"/>
          <w:szCs w:val="24"/>
        </w:rPr>
        <w:t>7.   Dyrektor Poradni w wykonywaniu swoich zadań współpracuje z Radą Pedagogiczną.</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Radę Pedagogiczną tworzą pracownicy pedagogiczni Poradni.</w:t>
      </w:r>
    </w:p>
    <w:p>
      <w:pPr>
        <w:pStyle w:val="Normal"/>
        <w:spacing w:lineRule="auto" w:line="360" w:before="280" w:after="280"/>
        <w:jc w:val="both"/>
        <w:rPr/>
      </w:pPr>
      <w:r>
        <w:rPr>
          <w:rFonts w:eastAsia="Times New Roman" w:cs="Times New Roman" w:ascii="Times New Roman" w:hAnsi="Times New Roman"/>
          <w:bCs/>
          <w:sz w:val="24"/>
          <w:szCs w:val="24"/>
        </w:rPr>
        <w:t>2. Rada Pedagogiczna jest organem kolegialnym realizującym zadania statutowe – opiniuje,  wnioskuje, zatwierdza w formie uchwał w sprawach związanych z organizacją pracy Poradni i działalnością merytoryczną.</w:t>
      </w:r>
    </w:p>
    <w:p>
      <w:pPr>
        <w:pStyle w:val="Normal"/>
        <w:spacing w:lineRule="auto" w:line="360" w:before="280" w:after="280"/>
        <w:jc w:val="both"/>
        <w:rPr/>
      </w:pPr>
      <w:r>
        <w:rPr>
          <w:rFonts w:eastAsia="Times New Roman" w:cs="Times New Roman" w:ascii="Times New Roman" w:hAnsi="Times New Roman"/>
          <w:bCs/>
          <w:sz w:val="24"/>
          <w:szCs w:val="24"/>
        </w:rPr>
        <w:t>3. Przewodniczącym Rady Pedagogicznej jest dyrektor Poradni.</w:t>
      </w:r>
    </w:p>
    <w:p>
      <w:pPr>
        <w:pStyle w:val="Normal"/>
        <w:spacing w:lineRule="auto" w:line="360" w:before="280" w:after="280"/>
        <w:jc w:val="both"/>
        <w:rPr/>
      </w:pPr>
      <w:r>
        <w:rPr>
          <w:rFonts w:eastAsia="Times New Roman" w:cs="Times New Roman" w:ascii="Times New Roman" w:hAnsi="Times New Roman"/>
          <w:bCs/>
          <w:sz w:val="24"/>
          <w:szCs w:val="24"/>
        </w:rPr>
        <w:t>4. Zebrania Rady są organizowane przed rozpoczęciem i zakończeniem roku szkolnego, po zakończeniu pierwszego okresu pracy oraz w miarę bieżących potrzeb.</w:t>
      </w:r>
    </w:p>
    <w:p>
      <w:pPr>
        <w:pStyle w:val="Normal"/>
        <w:spacing w:lineRule="auto" w:line="360" w:before="280" w:after="280"/>
        <w:jc w:val="both"/>
        <w:rPr/>
      </w:pPr>
      <w:r>
        <w:rPr>
          <w:rFonts w:eastAsia="Times New Roman" w:cs="Times New Roman" w:ascii="Times New Roman" w:hAnsi="Times New Roman"/>
          <w:bCs/>
          <w:sz w:val="24"/>
          <w:szCs w:val="24"/>
        </w:rPr>
        <w:t>5.  Do kompetencji stanowiących Rady Pedagogicznej należy:</w:t>
      </w:r>
    </w:p>
    <w:p>
      <w:pPr>
        <w:pStyle w:val="Normal"/>
        <w:numPr>
          <w:ilvl w:val="0"/>
          <w:numId w:val="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twierdzanie planów pracy poradni i sprawozdań z ich realizacji,</w:t>
      </w:r>
    </w:p>
    <w:p>
      <w:pPr>
        <w:pStyle w:val="Normal"/>
        <w:numPr>
          <w:ilvl w:val="0"/>
          <w:numId w:val="3"/>
        </w:numPr>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ejmowanie uchwał w sprawie innowacji i eksperymentów pedagogicznych,</w:t>
      </w:r>
    </w:p>
    <w:p>
      <w:pPr>
        <w:pStyle w:val="Normal"/>
        <w:numPr>
          <w:ilvl w:val="0"/>
          <w:numId w:val="3"/>
        </w:numPr>
        <w:spacing w:lineRule="auto" w:line="36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talanie organizacji doskonalenia zawodowego pracowników poradn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Rada Pedagogiczna opiniuje w szczególności:</w:t>
      </w:r>
    </w:p>
    <w:p>
      <w:pPr>
        <w:pStyle w:val="Normal"/>
        <w:spacing w:lineRule="auto" w:line="36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organizację pracy Poradni, w tym zwłaszcza tygodniowy rozkład zajęć,</w:t>
      </w:r>
    </w:p>
    <w:p>
      <w:pPr>
        <w:pStyle w:val="Normal"/>
        <w:spacing w:lineRule="auto" w:line="36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projekt planu finansowego Poradni,</w:t>
      </w:r>
    </w:p>
    <w:p>
      <w:pPr>
        <w:pStyle w:val="Normal"/>
        <w:spacing w:lineRule="auto" w:line="36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nioski dyrektora o przyznanie pracownikom odznaczeń, nagród i innych wyróżnień,</w:t>
      </w:r>
    </w:p>
    <w:p>
      <w:pPr>
        <w:pStyle w:val="Normal"/>
        <w:spacing w:lineRule="auto" w:line="360" w:before="280" w:after="280"/>
        <w:ind w:left="567" w:hanging="207"/>
        <w:jc w:val="both"/>
        <w:rPr/>
      </w:pPr>
      <w:r>
        <w:rPr>
          <w:rFonts w:eastAsia="Times New Roman" w:cs="Times New Roman" w:ascii="Times New Roman" w:hAnsi="Times New Roman"/>
          <w:bCs/>
          <w:sz w:val="24"/>
          <w:szCs w:val="24"/>
        </w:rPr>
        <w:t>d) propozycje dyrektora Poradni w sprawach przydziału prac i zajęć w ramach    wynagrodzenia zasadniczego oraz dodatkowo płatnych zajęć dydaktycznych  wychowawczych i opiekuńczych.</w:t>
      </w:r>
    </w:p>
    <w:p>
      <w:pPr>
        <w:pStyle w:val="Normal"/>
        <w:spacing w:lineRule="auto" w:line="360" w:before="280" w:after="280"/>
        <w:jc w:val="both"/>
        <w:rPr/>
      </w:pPr>
      <w:r>
        <w:rPr>
          <w:rFonts w:eastAsia="Times New Roman" w:cs="Times New Roman" w:ascii="Times New Roman" w:hAnsi="Times New Roman"/>
          <w:bCs/>
          <w:sz w:val="24"/>
          <w:szCs w:val="24"/>
        </w:rPr>
        <w:t>7. Zebrania Rady Pedagogicznej odbywają się poza pensum godzin.</w:t>
      </w:r>
    </w:p>
    <w:p>
      <w:pPr>
        <w:pStyle w:val="Normal"/>
        <w:spacing w:lineRule="auto" w:line="360" w:before="280" w:after="280"/>
        <w:jc w:val="both"/>
        <w:rPr/>
      </w:pPr>
      <w:r>
        <w:rPr>
          <w:rFonts w:eastAsia="Times New Roman" w:cs="Times New Roman" w:ascii="Times New Roman" w:hAnsi="Times New Roman"/>
          <w:bCs/>
          <w:sz w:val="24"/>
          <w:szCs w:val="24"/>
        </w:rPr>
        <w:t>8. Obecność członków Rady na posiedzeniu jest obowiązkowa.</w:t>
      </w:r>
    </w:p>
    <w:p>
      <w:pPr>
        <w:pStyle w:val="Normal"/>
        <w:spacing w:lineRule="auto" w:line="360" w:before="280" w:after="280"/>
        <w:rPr/>
      </w:pPr>
      <w:r>
        <w:rPr>
          <w:rFonts w:eastAsia="Times New Roman" w:cs="Times New Roman" w:ascii="Times New Roman" w:hAnsi="Times New Roman"/>
          <w:bCs/>
          <w:sz w:val="24"/>
          <w:szCs w:val="24"/>
        </w:rPr>
        <w:t>9.  Uchwały Rady Pedagogicznej są podejmowane zwykłą większością głosów w obecności co najmniej połowy jej członków.</w:t>
        <w:br/>
        <w:t>10.  Zebrania Rady Pedagogicznej są protokołowane w księdze protokołów.</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Rada Pedagogiczna ustala regulamin swojej działalnośc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V.    Organizacja pracy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5</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Szczegółową organizację Poradni w danym roku szkolnym określa arkusz organizacyjny, opracowany przez dyrektora poradni, z uwzględnieniem rocznego planu pracy oraz planu finansowego Poradni. Arkusz Organizacji Poradni zatwierdza organ prowadzący poradnię oraz Kuratorium Oświaty. </w:t>
      </w:r>
    </w:p>
    <w:p>
      <w:pPr>
        <w:pStyle w:val="Normal"/>
        <w:spacing w:lineRule="auto" w:line="360" w:before="280" w:after="280"/>
        <w:jc w:val="both"/>
        <w:rPr/>
      </w:pPr>
      <w:r>
        <w:rPr>
          <w:rFonts w:eastAsia="Times New Roman" w:cs="Times New Roman" w:ascii="Times New Roman" w:hAnsi="Times New Roman"/>
          <w:bCs/>
          <w:sz w:val="24"/>
          <w:szCs w:val="24"/>
        </w:rPr>
        <w:t>2. W arkuszu organizacyjnym zamieszcza się teren działania Poradni, liczbę pracowników oraz liczbę godzin wynikających z potrzeb Poradni.</w:t>
      </w:r>
    </w:p>
    <w:p>
      <w:pPr>
        <w:pStyle w:val="Normal"/>
        <w:spacing w:lineRule="auto" w:line="360" w:before="280" w:after="280"/>
        <w:rPr/>
      </w:pPr>
      <w:r>
        <w:rPr>
          <w:rFonts w:eastAsia="Times New Roman" w:cs="Times New Roman" w:ascii="Times New Roman" w:hAnsi="Times New Roman"/>
          <w:bCs/>
          <w:sz w:val="24"/>
          <w:szCs w:val="24"/>
        </w:rPr>
        <w:t xml:space="preserve">3. Organizację zajęć stałych określa tygodniowy rozkład ustalony przez dyrektora Poradni </w:t>
        <w:br/>
        <w:t>na podstawie zatwierdzonego arkusza organizacyjnego.</w:t>
      </w:r>
    </w:p>
    <w:p>
      <w:pPr>
        <w:pStyle w:val="Normal"/>
        <w:spacing w:lineRule="auto" w:line="360" w:before="280" w:after="280"/>
        <w:rPr/>
      </w:pPr>
      <w:r>
        <w:rPr>
          <w:rFonts w:eastAsia="Times New Roman" w:cs="Times New Roman" w:ascii="Times New Roman" w:hAnsi="Times New Roman"/>
          <w:bCs/>
          <w:sz w:val="24"/>
          <w:szCs w:val="24"/>
        </w:rPr>
        <w:t>4.  W Poradni działają zespoły problemowe:</w:t>
        <w:br/>
        <w:t xml:space="preserve">       1) zespół ds. diagnozy i pomocy psychologicznej, </w:t>
        <w:br/>
        <w:t xml:space="preserve">       2) zespół ds. diagnozy i pomocy pedagogicznej,</w:t>
        <w:br/>
        <w:t xml:space="preserve">       3) zespół ds. diagnozy i pomocy logopedycznej.</w:t>
        <w:br/>
        <w:br/>
        <w:t xml:space="preserve">5.  Posiedzenia zespołów problemowych odbywają się przynajmniej dwa razy do roku </w:t>
        <w:br/>
        <w:t xml:space="preserve">     i są protokołowane.</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Poradnia działa w ciągu całego roku jako placówka, w której nie są przewidziane ferie   szkolne.</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VI.   Pracownicy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6</w:t>
      </w:r>
    </w:p>
    <w:p>
      <w:pPr>
        <w:pStyle w:val="Normal"/>
        <w:spacing w:lineRule="auto" w:line="360" w:before="280" w:after="280"/>
        <w:jc w:val="both"/>
        <w:rPr/>
      </w:pPr>
      <w:r>
        <w:rPr>
          <w:rFonts w:eastAsia="Times New Roman" w:cs="Times New Roman" w:ascii="Times New Roman" w:hAnsi="Times New Roman"/>
          <w:bCs/>
          <w:sz w:val="24"/>
          <w:szCs w:val="24"/>
        </w:rPr>
        <w:t xml:space="preserve">1. Poradnia realizuje zadania przy pomocy specjalistów: psychologów, pedagogów, logopedów i doradców zawodowych, których zadania określają zakresy czynności zawarte </w:t>
        <w:br/>
        <w:t>w teczkach osobowych.</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Zadania poradni, w zależności od potrzeb, mogą być realizowane również przy pomocy innych specjalistów, w szczególności lekarzy, których udział jest niezbędny do efektywnego udzielania pomocy psychologiczno-pedagogicznej dzieciom i młodzieży, rodzicom </w:t>
        <w:br/>
        <w:t>i nauczycielom.</w:t>
      </w:r>
    </w:p>
    <w:p>
      <w:pPr>
        <w:pStyle w:val="Normal"/>
        <w:autoSpaceDE w:val="false"/>
        <w:spacing w:lineRule="auto" w:line="360" w:before="0" w:after="0"/>
        <w:rPr/>
      </w:pPr>
      <w:r>
        <w:rPr>
          <w:rFonts w:eastAsia="Times New Roman" w:cs="Times New Roman" w:ascii="Times New Roman" w:hAnsi="Times New Roman"/>
          <w:bCs/>
          <w:sz w:val="24"/>
          <w:szCs w:val="24"/>
        </w:rPr>
        <w:t>3. Do zadań psychologa należy w szczególności:</w:t>
        <w:br/>
      </w:r>
      <w:r>
        <w:rPr>
          <w:rFonts w:cs="Times New Roman" w:ascii="Times New Roman" w:hAnsi="Times New Roman"/>
          <w:bCs/>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iagnozowanie poziomu rozwoju potrzeb i możliwości oraz zaburzeń rozwojow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 dysfunkcyjnych dzieci i młodzieży,</w:t>
      </w:r>
    </w:p>
    <w:p>
      <w:pPr>
        <w:pStyle w:val="Normal"/>
        <w:autoSpaceDE w:val="false"/>
        <w:spacing w:lineRule="auto" w:line="360" w:before="0" w:after="0"/>
        <w:jc w:val="both"/>
        <w:rPr/>
      </w:pPr>
      <w:r>
        <w:rPr>
          <w:rFonts w:cs="Times New Roman" w:ascii="Times New Roman" w:hAnsi="Times New Roman"/>
          <w:bCs/>
          <w:sz w:val="24"/>
          <w:szCs w:val="24"/>
          <w:lang w:eastAsia="pl-PL"/>
        </w:rPr>
        <w:t>2)</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badań psychologicznych na potrzeby orzecznictwa,</w:t>
      </w:r>
    </w:p>
    <w:p>
      <w:pPr>
        <w:pStyle w:val="Normal"/>
        <w:autoSpaceDE w:val="false"/>
        <w:spacing w:lineRule="auto" w:line="360" w:before="0" w:after="0"/>
        <w:jc w:val="both"/>
        <w:rPr/>
      </w:pPr>
      <w:r>
        <w:rPr>
          <w:rFonts w:cs="Times New Roman" w:ascii="Times New Roman" w:hAnsi="Times New Roman"/>
          <w:bCs/>
          <w:sz w:val="24"/>
          <w:szCs w:val="24"/>
          <w:lang w:eastAsia="pl-PL"/>
        </w:rPr>
        <w:t>3)</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pracowywanie opinii psychologicznych na podstawie przeprowadzonych badań – </w:t>
        <w:br/>
        <w:t>na wniosek rodziców lub opiekunów dziecka, uczniów pełnoletnich, a w przypadku diagnozowania specyficznych trudności w uczeniu się u uczniów w szkołach ponadpodstawowych, również na wniosek dyrektora szkoły,</w:t>
      </w:r>
    </w:p>
    <w:p>
      <w:pPr>
        <w:pStyle w:val="Normal"/>
        <w:autoSpaceDE w:val="false"/>
        <w:spacing w:lineRule="auto" w:line="360" w:before="0" w:after="0"/>
        <w:jc w:val="both"/>
        <w:rPr/>
      </w:pPr>
      <w:r>
        <w:rPr>
          <w:rFonts w:cs="Times New Roman" w:ascii="Times New Roman" w:hAnsi="Times New Roman"/>
          <w:bCs/>
          <w:sz w:val="24"/>
          <w:szCs w:val="24"/>
          <w:lang w:eastAsia="pl-PL"/>
        </w:rPr>
        <w:t>4)</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konsultacji wychowawczych, udzielanie porad rodzicom, nauczycielom</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 wychowawcom,</w:t>
      </w:r>
    </w:p>
    <w:p>
      <w:pPr>
        <w:pStyle w:val="Normal"/>
        <w:autoSpaceDE w:val="false"/>
        <w:spacing w:lineRule="auto" w:line="360" w:before="0" w:after="0"/>
        <w:jc w:val="both"/>
        <w:rPr/>
      </w:pPr>
      <w:r>
        <w:rPr>
          <w:rFonts w:cs="Times New Roman" w:ascii="Times New Roman" w:hAnsi="Times New Roman"/>
          <w:bCs/>
          <w:sz w:val="24"/>
          <w:szCs w:val="24"/>
          <w:lang w:eastAsia="pl-PL"/>
        </w:rPr>
        <w:t>5)</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działań terapeutycznych, zgodnie z posiadanym przygotowaniem,</w:t>
      </w:r>
    </w:p>
    <w:p>
      <w:pPr>
        <w:pStyle w:val="Normal"/>
        <w:autoSpaceDE w:val="false"/>
        <w:spacing w:lineRule="auto" w:line="360" w:before="0" w:after="0"/>
        <w:jc w:val="both"/>
        <w:rPr/>
      </w:pPr>
      <w:r>
        <w:rPr>
          <w:rFonts w:cs="Times New Roman" w:ascii="Times New Roman" w:hAnsi="Times New Roman"/>
          <w:bCs/>
          <w:sz w:val="24"/>
          <w:szCs w:val="24"/>
          <w:lang w:eastAsia="pl-PL"/>
        </w:rPr>
        <w:t>6)</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oddziaływań psychoedukacyjnych w stosunku do młodzieży, rodziców</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 nauczycieli – zgodnie z potrzebami; udzielanie wsparcia merytorycznego nauczycielom,</w:t>
      </w:r>
    </w:p>
    <w:p>
      <w:pPr>
        <w:pStyle w:val="Normal"/>
        <w:autoSpaceDE w:val="false"/>
        <w:spacing w:lineRule="auto" w:line="360" w:before="0" w:after="0"/>
        <w:jc w:val="both"/>
        <w:rPr/>
      </w:pPr>
      <w:r>
        <w:rPr>
          <w:rFonts w:cs="Times New Roman" w:ascii="Times New Roman" w:hAnsi="Times New Roman"/>
          <w:bCs/>
          <w:sz w:val="24"/>
          <w:szCs w:val="24"/>
          <w:lang w:eastAsia="pl-PL"/>
        </w:rPr>
        <w:t>7)</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przypadku posiadanych uprawnień prowadzenie w razie potrzeby mediacji i interwencji,</w:t>
      </w:r>
    </w:p>
    <w:p>
      <w:pPr>
        <w:pStyle w:val="Normal"/>
        <w:autoSpaceDE w:val="false"/>
        <w:spacing w:lineRule="auto" w:line="360" w:before="0" w:after="0"/>
        <w:jc w:val="both"/>
        <w:rPr/>
      </w:pPr>
      <w:r>
        <w:rPr>
          <w:rFonts w:cs="Times New Roman" w:ascii="Times New Roman" w:hAnsi="Times New Roman"/>
          <w:bCs/>
          <w:sz w:val="24"/>
          <w:szCs w:val="24"/>
          <w:lang w:eastAsia="pl-PL"/>
        </w:rPr>
        <w:t>8)</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działań o charakterze edukacyjnym w zakresie profilaktyki zdrowia psychicznego dzieci i młodzieży,</w:t>
      </w:r>
    </w:p>
    <w:p>
      <w:pPr>
        <w:pStyle w:val="Normal"/>
        <w:autoSpaceDE w:val="false"/>
        <w:spacing w:lineRule="auto" w:line="360" w:before="0" w:after="0"/>
        <w:jc w:val="both"/>
        <w:rPr/>
      </w:pPr>
      <w:r>
        <w:rPr>
          <w:rFonts w:cs="Times New Roman" w:ascii="Times New Roman" w:hAnsi="Times New Roman"/>
          <w:bCs/>
          <w:sz w:val="24"/>
          <w:szCs w:val="24"/>
          <w:lang w:eastAsia="pl-PL"/>
        </w:rPr>
        <w:t>9)</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omaganie dzieci i młodzieży w zależności od potrzeb rozwojowych i edukacyjnych, poprzez podejmowanie różnorodnych działań i ukierunkowywanie postępowania,</w:t>
      </w:r>
    </w:p>
    <w:p>
      <w:pPr>
        <w:pStyle w:val="Normal"/>
        <w:autoSpaceDE w:val="false"/>
        <w:spacing w:lineRule="auto" w:line="360" w:before="0" w:after="0"/>
        <w:jc w:val="both"/>
        <w:rPr/>
      </w:pPr>
      <w:r>
        <w:rPr>
          <w:rFonts w:cs="Times New Roman" w:ascii="Times New Roman" w:hAnsi="Times New Roman"/>
          <w:bCs/>
          <w:sz w:val="24"/>
          <w:szCs w:val="24"/>
          <w:lang w:eastAsia="pl-PL"/>
        </w:rPr>
        <w:t>10)</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ółpraca z przedszkolami, szkołami i placówkami (zgodnie z przydziałem obowiązków) w zakresie doradztwa, rozpoznawania specyficznych trudności w uczeniu się, opracowywanie indywidualnych programów edukacyjno-terapeutycznych; udział w zespołach na terenie placówek zgodnie z potrzebami,</w:t>
      </w:r>
    </w:p>
    <w:p>
      <w:pPr>
        <w:pStyle w:val="Normal"/>
        <w:autoSpaceDE w:val="false"/>
        <w:spacing w:lineRule="auto" w:line="360" w:before="0" w:after="0"/>
        <w:jc w:val="both"/>
        <w:rPr/>
      </w:pPr>
      <w:r>
        <w:rPr>
          <w:rFonts w:cs="Times New Roman" w:ascii="Times New Roman" w:hAnsi="Times New Roman"/>
          <w:bCs/>
          <w:sz w:val="24"/>
          <w:szCs w:val="24"/>
          <w:lang w:eastAsia="pl-PL"/>
        </w:rPr>
        <w:t>1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rganizowanie i prowadzenie sieci współpracy i samokształcenia dla nauczyciel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 specjalistów,</w:t>
      </w:r>
    </w:p>
    <w:p>
      <w:pPr>
        <w:pStyle w:val="Normal"/>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pl-PL"/>
        </w:rPr>
        <w:t>12)</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omaganie szkół, przedszkoli i placówek w zakresie realizacji zadań dydaktycznych,    wychowawczych i opiekuńczych.</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Do zadań pedagoga należy w szczególności: </w:t>
      </w:r>
    </w:p>
    <w:p>
      <w:pPr>
        <w:pStyle w:val="Normal"/>
        <w:autoSpaceDE w:val="false"/>
        <w:spacing w:lineRule="auto" w:line="360" w:before="0" w:after="0"/>
        <w:jc w:val="both"/>
        <w:rPr/>
      </w:pPr>
      <w:r>
        <w:rPr>
          <w:rFonts w:cs="Times New Roman" w:ascii="Times New Roman" w:hAnsi="Times New Roman"/>
          <w:bCs/>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iagnozowanie problemów dzieci i młodzieży zgodnie z posiadanymi kwalifikacjami,</w:t>
      </w:r>
    </w:p>
    <w:p>
      <w:pPr>
        <w:pStyle w:val="Normal"/>
        <w:autoSpaceDE w:val="false"/>
        <w:spacing w:lineRule="auto" w:line="360" w:before="0" w:after="0"/>
        <w:jc w:val="both"/>
        <w:rPr/>
      </w:pPr>
      <w:r>
        <w:rPr>
          <w:rFonts w:cs="Times New Roman" w:ascii="Times New Roman" w:hAnsi="Times New Roman"/>
          <w:bCs/>
          <w:sz w:val="24"/>
          <w:szCs w:val="24"/>
          <w:lang w:eastAsia="pl-PL"/>
        </w:rPr>
        <w:t>2)</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badań pedagogicznych oraz konstruowanie diagnoz, również na rzecz zespołów orzekających,</w:t>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3)</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pracowywanie informacji o dziecku na wniosek rodziców, opiekunów prawnych </w:t>
        <w:br/>
        <w:t>i uczniów pełnoletnich,</w:t>
      </w:r>
      <w:r>
        <w:rPr>
          <w:rFonts w:cs="Times New Roman" w:ascii="Times New Roman" w:hAnsi="Times New Roman"/>
          <w:b/>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lang w:eastAsia="pl-PL"/>
        </w:rPr>
        <w:t>4)</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prowadzenie oddziaływań psychoedukacyjnych zgodnie z potrzebami w stosunku </w:t>
        <w:br/>
        <w:t>o młodzieży, rodziców i nauczycieli,</w:t>
      </w:r>
    </w:p>
    <w:p>
      <w:pPr>
        <w:pStyle w:val="Normal"/>
        <w:autoSpaceDE w:val="false"/>
        <w:spacing w:lineRule="auto" w:line="360" w:before="0" w:after="0"/>
        <w:jc w:val="both"/>
        <w:rPr/>
      </w:pPr>
      <w:r>
        <w:rPr>
          <w:rFonts w:cs="Times New Roman" w:ascii="Times New Roman" w:hAnsi="Times New Roman"/>
          <w:bCs/>
          <w:sz w:val="24"/>
          <w:szCs w:val="24"/>
          <w:lang w:eastAsia="pl-PL"/>
        </w:rPr>
        <w:t>5)</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konsultacji wychowawczych, udzielanie porad rodzicom, nauczycielom</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 wychowawcom,</w:t>
      </w:r>
    </w:p>
    <w:p>
      <w:pPr>
        <w:pStyle w:val="Normal"/>
        <w:autoSpaceDE w:val="false"/>
        <w:spacing w:lineRule="auto" w:line="360" w:before="0" w:after="0"/>
        <w:jc w:val="both"/>
        <w:rPr/>
      </w:pPr>
      <w:r>
        <w:rPr>
          <w:rFonts w:cs="Times New Roman" w:ascii="Times New Roman" w:hAnsi="Times New Roman"/>
          <w:bCs/>
          <w:sz w:val="24"/>
          <w:szCs w:val="24"/>
          <w:lang w:eastAsia="pl-PL"/>
        </w:rPr>
        <w:t>6)</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działań terapeutycznych, zgodnie z posiadanym przygotowaniem,</w:t>
      </w:r>
    </w:p>
    <w:p>
      <w:pPr>
        <w:pStyle w:val="Normal"/>
        <w:autoSpaceDE w:val="false"/>
        <w:spacing w:lineRule="auto" w:line="360" w:before="0" w:after="0"/>
        <w:jc w:val="both"/>
        <w:rPr/>
      </w:pPr>
      <w:r>
        <w:rPr>
          <w:rFonts w:cs="Times New Roman" w:ascii="Times New Roman" w:hAnsi="Times New Roman"/>
          <w:bCs/>
          <w:sz w:val="24"/>
          <w:szCs w:val="24"/>
          <w:lang w:eastAsia="pl-PL"/>
        </w:rPr>
        <w:t>7)</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działań o charakterze edukacyjnym z profilaktyki zdrowia psychicznego dzieci i młodzieży,</w:t>
      </w:r>
    </w:p>
    <w:p>
      <w:pPr>
        <w:pStyle w:val="Normal"/>
        <w:autoSpaceDE w:val="false"/>
        <w:spacing w:lineRule="auto" w:line="360" w:before="0" w:after="0"/>
        <w:jc w:val="both"/>
        <w:rPr/>
      </w:pPr>
      <w:r>
        <w:rPr>
          <w:rFonts w:cs="Times New Roman" w:ascii="Times New Roman" w:hAnsi="Times New Roman"/>
          <w:bCs/>
          <w:sz w:val="24"/>
          <w:szCs w:val="24"/>
          <w:lang w:eastAsia="pl-PL"/>
        </w:rPr>
        <w:t>8)</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omaganie dzieci i młodzieży w zależności od potrzeb rozwojowych i intelektualnych,</w:t>
      </w:r>
    </w:p>
    <w:p>
      <w:pPr>
        <w:pStyle w:val="Normal"/>
        <w:autoSpaceDE w:val="false"/>
        <w:spacing w:lineRule="auto" w:line="360" w:before="0" w:after="0"/>
        <w:jc w:val="both"/>
        <w:rPr/>
      </w:pPr>
      <w:r>
        <w:rPr>
          <w:rFonts w:cs="Times New Roman" w:ascii="Times New Roman" w:hAnsi="Times New Roman"/>
          <w:bCs/>
          <w:sz w:val="24"/>
          <w:szCs w:val="24"/>
          <w:lang w:eastAsia="pl-PL"/>
        </w:rPr>
        <w:t>9)</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ółpraca z przedszkolami, szkołami i placówkami w zakresie rozpoznawania specyficznych trudności w uczeniu się, opracowywania indywidualnych programów edukacyjnoterapeutycznych,</w:t>
      </w:r>
    </w:p>
    <w:p>
      <w:pPr>
        <w:pStyle w:val="Normal"/>
        <w:autoSpaceDE w:val="false"/>
        <w:spacing w:lineRule="auto" w:line="360" w:before="0" w:after="0"/>
        <w:rPr/>
      </w:pPr>
      <w:r>
        <w:rPr>
          <w:rFonts w:cs="Times New Roman" w:ascii="Times New Roman" w:hAnsi="Times New Roman"/>
          <w:bCs/>
          <w:sz w:val="24"/>
          <w:szCs w:val="24"/>
          <w:lang w:eastAsia="pl-PL"/>
        </w:rPr>
        <w:t>10)</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rganizowanie i prowadzenie sieci współpracy i samokształcenia dla nauczycieli</w:t>
      </w:r>
    </w:p>
    <w:p>
      <w:pPr>
        <w:pStyle w:val="Normal"/>
        <w:autoSpaceDE w:val="false"/>
        <w:spacing w:lineRule="auto" w:line="360" w:before="0" w:after="0"/>
        <w:rPr/>
      </w:pPr>
      <w:r>
        <w:rPr>
          <w:rFonts w:cs="Times New Roman" w:ascii="Times New Roman" w:hAnsi="Times New Roman"/>
          <w:sz w:val="24"/>
          <w:szCs w:val="24"/>
          <w:lang w:eastAsia="pl-PL"/>
        </w:rPr>
        <w:t xml:space="preserve">i specjalistów, </w:t>
        <w:br/>
      </w:r>
      <w:r>
        <w:rPr>
          <w:rFonts w:cs="Times New Roman" w:ascii="Times New Roman" w:hAnsi="Times New Roman"/>
          <w:bCs/>
          <w:sz w:val="24"/>
          <w:szCs w:val="24"/>
          <w:lang w:eastAsia="pl-PL"/>
        </w:rPr>
        <w:t>1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mediacji zgodnie z wykształceniem i uprawnieniami.</w:t>
      </w:r>
    </w:p>
    <w:p>
      <w:pPr>
        <w:pStyle w:val="Normal"/>
        <w:autoSpaceDE w:val="false"/>
        <w:spacing w:lineRule="auto" w:line="360" w:before="0" w:after="0"/>
        <w:rPr/>
      </w:pPr>
      <w:r>
        <w:rPr>
          <w:rFonts w:eastAsia="Times New Roman" w:cs="Times New Roman" w:ascii="Times New Roman" w:hAnsi="Times New Roman"/>
          <w:bCs/>
          <w:sz w:val="24"/>
          <w:szCs w:val="24"/>
        </w:rPr>
        <w:br/>
        <w:t xml:space="preserve">5.  Do zadań logopedy należy: </w:t>
        <w:br/>
      </w:r>
      <w:r>
        <w:rPr>
          <w:rFonts w:cs="Times New Roman" w:ascii="Times New Roman" w:hAnsi="Times New Roman"/>
          <w:bCs/>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prowadzanie badań logopedycznych oraz konstruowanie na ich podstawie diagnoz</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gopedycznych,</w:t>
      </w:r>
    </w:p>
    <w:p>
      <w:pPr>
        <w:pStyle w:val="Normal"/>
        <w:autoSpaceDE w:val="false"/>
        <w:spacing w:lineRule="auto" w:line="360" w:before="0" w:after="0"/>
        <w:jc w:val="both"/>
        <w:rPr/>
      </w:pPr>
      <w:r>
        <w:rPr>
          <w:rFonts w:cs="Times New Roman" w:ascii="Times New Roman" w:hAnsi="Times New Roman"/>
          <w:bCs/>
          <w:sz w:val="24"/>
          <w:szCs w:val="24"/>
          <w:lang w:eastAsia="pl-PL"/>
        </w:rPr>
        <w:t>2)</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terapii logopedycznej dla dzieci i młodzieży, zgodnie z rozpoznanymi potrzebami,</w:t>
      </w:r>
    </w:p>
    <w:p>
      <w:pPr>
        <w:pStyle w:val="Normal"/>
        <w:autoSpaceDE w:val="false"/>
        <w:spacing w:lineRule="auto" w:line="360" w:before="0" w:after="0"/>
        <w:jc w:val="both"/>
        <w:rPr/>
      </w:pPr>
      <w:r>
        <w:rPr>
          <w:rFonts w:cs="Times New Roman" w:ascii="Times New Roman" w:hAnsi="Times New Roman"/>
          <w:bCs/>
          <w:sz w:val="24"/>
          <w:szCs w:val="24"/>
          <w:lang w:eastAsia="pl-PL"/>
        </w:rPr>
        <w:t>3)</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miarę potrzeb udział w zespołach orzekających Poradni,</w:t>
      </w:r>
    </w:p>
    <w:p>
      <w:pPr>
        <w:pStyle w:val="Normal"/>
        <w:autoSpaceDE w:val="false"/>
        <w:spacing w:lineRule="auto" w:line="360" w:before="0" w:after="0"/>
        <w:jc w:val="both"/>
        <w:rPr/>
      </w:pPr>
      <w:r>
        <w:rPr>
          <w:rFonts w:cs="Times New Roman" w:ascii="Times New Roman" w:hAnsi="Times New Roman"/>
          <w:bCs/>
          <w:sz w:val="24"/>
          <w:szCs w:val="24"/>
          <w:lang w:eastAsia="pl-PL"/>
        </w:rPr>
        <w:t>4)</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anie rodzicom wskazówek do pracy z dzieckiem w domu,</w:t>
      </w:r>
    </w:p>
    <w:p>
      <w:pPr>
        <w:pStyle w:val="Normal"/>
        <w:autoSpaceDE w:val="false"/>
        <w:spacing w:lineRule="auto" w:line="360" w:before="0" w:after="0"/>
        <w:jc w:val="both"/>
        <w:rPr/>
      </w:pPr>
      <w:r>
        <w:rPr>
          <w:rFonts w:cs="Times New Roman" w:ascii="Times New Roman" w:hAnsi="Times New Roman"/>
          <w:bCs/>
          <w:sz w:val="24"/>
          <w:szCs w:val="24"/>
          <w:lang w:eastAsia="pl-PL"/>
        </w:rPr>
        <w:t>5)</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pracowywanie informacji o dziecku na wniosek rodziców i opiekunów prawnych,</w:t>
      </w:r>
    </w:p>
    <w:p>
      <w:pPr>
        <w:pStyle w:val="Normal"/>
        <w:autoSpaceDE w:val="false"/>
        <w:spacing w:lineRule="auto" w:line="360" w:before="0" w:after="0"/>
        <w:jc w:val="both"/>
        <w:rPr/>
      </w:pPr>
      <w:r>
        <w:rPr>
          <w:rFonts w:cs="Times New Roman" w:ascii="Times New Roman" w:hAnsi="Times New Roman"/>
          <w:bCs/>
          <w:sz w:val="24"/>
          <w:szCs w:val="24"/>
          <w:lang w:eastAsia="pl-PL"/>
        </w:rPr>
        <w:t>6)</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owadzenie konsultacji logopedycznych dla rodziców i nauczycieli,</w:t>
      </w:r>
    </w:p>
    <w:p>
      <w:pPr>
        <w:pStyle w:val="Normal"/>
        <w:autoSpaceDE w:val="false"/>
        <w:spacing w:lineRule="auto" w:line="360" w:before="0" w:after="0"/>
        <w:jc w:val="both"/>
        <w:rPr/>
      </w:pPr>
      <w:r>
        <w:rPr>
          <w:rFonts w:cs="Times New Roman" w:ascii="Times New Roman" w:hAnsi="Times New Roman"/>
          <w:bCs/>
          <w:sz w:val="24"/>
          <w:szCs w:val="24"/>
          <w:lang w:eastAsia="pl-PL"/>
        </w:rPr>
        <w:t>7)</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spółpraca z przedszkolami, szkołami i placówkami w zakresie diagnozy i terapi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ogopedycznej,</w:t>
      </w:r>
    </w:p>
    <w:p>
      <w:pPr>
        <w:pStyle w:val="Normal"/>
        <w:autoSpaceDE w:val="false"/>
        <w:spacing w:lineRule="auto" w:line="360" w:before="0" w:after="0"/>
        <w:jc w:val="both"/>
        <w:rPr/>
      </w:pPr>
      <w:r>
        <w:rPr>
          <w:rFonts w:cs="Times New Roman" w:ascii="Times New Roman" w:hAnsi="Times New Roman"/>
          <w:bCs/>
          <w:sz w:val="24"/>
          <w:szCs w:val="24"/>
          <w:lang w:eastAsia="pl-PL"/>
        </w:rPr>
        <w:t>8)</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miarę potrzeb udział w zespołach konstruujących indywidualne programy edukacyjno-</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apeutyczne oraz programy działań wspierających na terenie przedszkoli i szkół,</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9)</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rganizowanie i prowadzenie sieci współpracy i samokształcenia dla nauczycieli </w:t>
        <w:br/>
        <w:t>i specjalistów</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Zadania wymienione w ust.3, 4, 5,  mogą być realizowane w Poradni, szkołach, przedszkolach i w środowisku rodzinnym ucznia.</w:t>
      </w:r>
    </w:p>
    <w:p>
      <w:pPr>
        <w:pStyle w:val="Normal"/>
        <w:spacing w:lineRule="auto" w:line="360" w:before="280" w:after="280"/>
        <w:jc w:val="both"/>
        <w:rPr/>
      </w:pPr>
      <w:r>
        <w:rPr>
          <w:rFonts w:eastAsia="Times New Roman" w:cs="Times New Roman" w:ascii="Times New Roman" w:hAnsi="Times New Roman"/>
          <w:bCs/>
          <w:sz w:val="24"/>
          <w:szCs w:val="24"/>
        </w:rPr>
        <w:t>7. Pracownicy pedagogiczni w ramach obowiązującego wymiaru godzin, w zależności od potrzeb prowadzą: diagnozowanie, opiniowanie, rozwijają uzdolnienia uczniów, prowadzą grupy wsparcia, mediacje, interwencje kryzysowe, działalność profilaktyczną, terapeutyczną, informacyjno-szkoleniową, poradnictwo, konsultacje, biorą udział w posiedzeniach zespołów orzekających, współpracują ze środowiskiem lokalnym w tym organami ścigania i wymiaru sprawiedliwości w sprawach dotyczących dzieci i młodzieży (objętych opieką Poradni). Działalność ta może być prowadzona  w Poradni, jak również w środowisku ucznia, w tym rodzinnym.</w:t>
      </w:r>
    </w:p>
    <w:p>
      <w:pPr>
        <w:pStyle w:val="Normal"/>
        <w:spacing w:lineRule="auto" w:line="360" w:before="280" w:after="280"/>
        <w:jc w:val="both"/>
        <w:rPr/>
      </w:pPr>
      <w:r>
        <w:rPr>
          <w:rFonts w:eastAsia="Times New Roman" w:cs="Times New Roman" w:ascii="Times New Roman" w:hAnsi="Times New Roman"/>
          <w:bCs/>
          <w:sz w:val="24"/>
          <w:szCs w:val="24"/>
        </w:rPr>
        <w:t xml:space="preserve">8. Pracownik pedagogiczny Poradni ma prawo do samodzielnego doboru metod </w:t>
        <w:br/>
        <w:t>i kształtowania  swojego warsztatu  pracy.</w:t>
      </w:r>
    </w:p>
    <w:p>
      <w:pPr>
        <w:pStyle w:val="Normal"/>
        <w:spacing w:lineRule="auto" w:line="360" w:before="280" w:after="280"/>
        <w:jc w:val="both"/>
        <w:rPr/>
      </w:pPr>
      <w:r>
        <w:rPr>
          <w:rFonts w:eastAsia="Times New Roman" w:cs="Times New Roman" w:ascii="Times New Roman" w:hAnsi="Times New Roman"/>
          <w:bCs/>
          <w:sz w:val="24"/>
          <w:szCs w:val="24"/>
        </w:rPr>
        <w:t>9. Pracownik pedagogiczny Poradni ma prawo i obowiązek do podnoszenia swoich  kwalifikacji  i  doskonalenia własnego warsztatu pracy.</w:t>
      </w:r>
    </w:p>
    <w:p>
      <w:pPr>
        <w:pStyle w:val="Normal"/>
        <w:spacing w:lineRule="auto" w:line="360" w:before="280" w:after="280"/>
        <w:jc w:val="both"/>
        <w:rPr/>
      </w:pPr>
      <w:r>
        <w:rPr>
          <w:rFonts w:eastAsia="Times New Roman" w:cs="Times New Roman" w:ascii="Times New Roman" w:hAnsi="Times New Roman"/>
          <w:bCs/>
          <w:sz w:val="24"/>
          <w:szCs w:val="24"/>
        </w:rPr>
        <w:t xml:space="preserve">10. Prawa i obowiązki pracowników pedagogicznych poradni określają przepisy: </w:t>
        <w:br/>
        <w:t>Karta Nauczyciela - Ustawa z dnia 26 stycznia1982r. z późniejszymi zmianami.</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VII.    Dokumentacja Poradni</w:t>
        <w:br/>
        <w:t>§ 17</w:t>
      </w:r>
    </w:p>
    <w:p>
      <w:pPr>
        <w:pStyle w:val="Normal"/>
        <w:spacing w:lineRule="auto" w:line="360" w:before="0" w:after="0"/>
        <w:jc w:val="both"/>
        <w:rPr/>
      </w:pPr>
      <w:r>
        <w:rPr>
          <w:rFonts w:eastAsia="Times New Roman" w:cs="Times New Roman" w:ascii="Times New Roman" w:hAnsi="Times New Roman"/>
          <w:bCs/>
          <w:sz w:val="24"/>
          <w:szCs w:val="24"/>
        </w:rPr>
        <w:t>1. Poradnia prowadzi następującą dokumentację:</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 wykaz alfabetyczny dzieci i młodzieży korzystających z pomocy Poradni, zawierający  </w:t>
        <w:br/>
        <w:t xml:space="preserve">           numer nadany przez poradnię przy zgłoszeniu, imię (imiona) i nazwisko dziecka albo </w:t>
        <w:br/>
        <w:t xml:space="preserve">           pełnoletniego ucznia, jego datę urodzenia, numer PESEL, a w przypadku braku </w:t>
        <w:br/>
        <w:t xml:space="preserve">           numeru PESEL – serię i numer dokumentu potwierdzającego jego tożsamość oraz </w:t>
        <w:br/>
        <w:t xml:space="preserve">           adres zamieszkania;</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rejestr wydanych opinii i rejestr wydanych orzeczeń, zawierający numer określony </w:t>
        <w:br/>
        <w:t xml:space="preserve">           w pkt. 1, numer opinii lub orzeczenia oraz datę ich wydania;</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 dokumentację, o której mowa w przepisach w sprawie sposobu prowadzenia </w:t>
        <w:br/>
        <w:t xml:space="preserve">           przez  publiczne przedszkola, szkoły i placówki dokumentacji przebiegu nauczania,  </w:t>
        <w:br/>
        <w:t xml:space="preserve">           działalności wychowawczej i opiekuńczej oraz rodzajów tej dokumentacji (rozp. MEN </w:t>
        <w:br/>
        <w:t xml:space="preserve">           Dz. U. 2002/23/225 ze zm.).</w:t>
        <w:br/>
        <w:t xml:space="preserve">              a) karty indywidualne uczniów zawierające materiały z badań, terapii i innej pomocy,</w:t>
        <w:br/>
        <w:t xml:space="preserve">              b) dzienniki indywidualnych zajęć pracowników pedagogicznych poradni,</w:t>
        <w:br/>
        <w:t xml:space="preserve">              c) dzienniki zajęć specjalistycznych,</w:t>
        <w:br/>
        <w:t xml:space="preserve">              d) księgę protokołów z posiedzeń rad pedagogicznych,</w:t>
        <w:br/>
        <w:t xml:space="preserve">              e) księgę protokołów z posiedzeń zespołów orzekających,</w:t>
        <w:br/>
        <w:t xml:space="preserve">              f) księgę przyjęć i udzielonej pomocy,</w:t>
        <w:br/>
        <w:t xml:space="preserve">              g) zeszyt - porad bez badań,</w:t>
        <w:br/>
        <w:t xml:space="preserve">              h) zeszyt - praca poza poradnią.</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inne określone w odrębnych przepisach (księgowość, kancelaria).</w:t>
      </w:r>
    </w:p>
    <w:p>
      <w:pPr>
        <w:pStyle w:val="Normal"/>
        <w:spacing w:lineRule="auto" w:line="360" w:before="0" w:after="0"/>
        <w:rPr>
          <w:rFonts w:ascii="Times New Roman" w:hAnsi="Times New Roman" w:cs="Times New Roman"/>
          <w:sz w:val="24"/>
          <w:szCs w:val="24"/>
        </w:rPr>
      </w:pPr>
      <w:r>
        <w:rPr/>
        <w:br/>
      </w:r>
      <w:r>
        <w:rPr>
          <w:rFonts w:cs="Times New Roman" w:ascii="Times New Roman" w:hAnsi="Times New Roman"/>
          <w:sz w:val="24"/>
          <w:szCs w:val="24"/>
        </w:rPr>
        <w:t xml:space="preserve">2.Dokumentację, o której mowa wyżej prowadzi się w postaci papierowej lub elektronicznej. </w:t>
        <w:br/>
        <w:br/>
        <w:t xml:space="preserve">3. „Dokumentacja elektroniczna” wymaga: </w:t>
        <w:br/>
        <w:t xml:space="preserve">1) zachowania selektywności dostępu do danych stanowiących dokumentację elektroniczną, </w:t>
        <w:br/>
        <w:t xml:space="preserve">2) zabezpieczenia danych stanowiących dokumentację elektroniczną przed zniszczeniem, </w:t>
        <w:br/>
        <w:t xml:space="preserve">uszkodzeniem lub utratą oraz dostępem osób nieuprawnionych, </w:t>
        <w:br/>
        <w:t xml:space="preserve">3) rejestrowania historii zmian i ich autorów. </w:t>
        <w:br/>
        <w:br/>
      </w:r>
    </w:p>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4.Wgląd do teczek akt osobowych pracowników poradni ma prawo upoważniony przedstawiciel organu prowadzącego poradnię i organu sprawującego nadzór pedagogiczny oraz zainteresowany nauczyciel w obecności dyrektora poradni.</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  VIII.    Postanowienia końcowe</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8</w:t>
      </w:r>
    </w:p>
    <w:p>
      <w:pPr>
        <w:pStyle w:val="Normal"/>
        <w:spacing w:lineRule="auto" w:line="36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Poradnia posiada pieczątkę o treści: </w:t>
      </w:r>
      <w:r>
        <w:rPr>
          <w:rFonts w:eastAsia="Times New Roman" w:cs="Times New Roman" w:ascii="Times New Roman" w:hAnsi="Times New Roman"/>
          <w:bCs/>
          <w:color w:val="FF6600"/>
          <w:sz w:val="24"/>
          <w:szCs w:val="24"/>
        </w:rPr>
        <w:t xml:space="preserve">Poradnia  Psychologiczno-Pedagogiczna </w:t>
        <w:br/>
        <w:t xml:space="preserve">                                                                                 w Łasku</w:t>
        <w:br/>
        <w:t xml:space="preserve">                                                              ul. Batorego 31 tel./fax 436752046  </w:t>
        <w:br/>
        <w:t xml:space="preserve">                                                             NIP831-15-21-426  REG. 000734943</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ieczątką są sygnowane wszystkie dokumenty wychodzące z poradni, a w szczególności orzeczenia i opini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Zasady i tryb czynności kancelaryjnych w poradni określa Zarządzenie nr 11/2012 Dyrektora Poradni Psychologiczno-Pedagogicznej w Łasku z dnia 22 maja 2012r. w sprawie: wprowadzenia normatywów kancelaryjno-archiwalnych Poradni Psychologiczno Pedagogicznej w Łasku. Zarządzenie zawiera:</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Instrukcję kancelaryjną”, stanowiącą załącznik nr 1 do zarządzenia,</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Jednolity rzeczowy wykaz akt”, stanowiący załącznik nr 2 do zarządzenia,</w:t>
        <w:br/>
        <w:t xml:space="preserve">       3) „Instrukcję w sprawie organizacji i zakresu działania składnicy akt”, stanowiącą </w:t>
        <w:br/>
        <w:t xml:space="preserve">            załącznik nr 3 do zarządzenia,</w:t>
      </w:r>
    </w:p>
    <w:p>
      <w:pPr>
        <w:pStyle w:val="Akapitzlist"/>
        <w:autoSpaceDE w:val="false"/>
        <w:spacing w:lineRule="auto" w:line="360"/>
        <w:ind w:left="0" w:hanging="0"/>
        <w:jc w:val="both"/>
        <w:rPr/>
      </w:pPr>
      <w:r>
        <w:rPr>
          <w:bCs/>
        </w:rPr>
        <w:t>4. </w:t>
      </w:r>
      <w:r>
        <w:rPr>
          <w:bCs/>
          <w:iCs/>
        </w:rPr>
        <w:t xml:space="preserve">Obsługę w zakresie finansowo - księgowym oraz kadrowo-płacowym prowadzi </w:t>
        <w:br/>
        <w:t>Centrum Usług Wspólnych Powiatu Łaskiego</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oradnia jest jednostką budżetową. Zasady prowadzenia przez Poradnię gospodarki finansowej  określa Polityka Rachunkowości placówk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Wszelkie zmiany do Statutu Poradni wprowadzane są w formie uchwał przez Radę Pedagogiczną.</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ci moc</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
          <w:bCs/>
          <w:sz w:val="24"/>
          <w:szCs w:val="24"/>
        </w:rPr>
        <w:t>Uchwały 6/2018 z dnia 31.08.2018r. Rady  Pedagogicznej Poradni Psychologiczno-Pedagogicznej  w Łasku  w sprawie uchwalenia Statutu Poradni Psychologiczno-Pedagogiczne</w:t>
      </w:r>
      <w:r>
        <w:rPr>
          <w:rFonts w:eastAsia="Times New Roman" w:cs="Times New Roman" w:ascii="Times New Roman" w:hAnsi="Times New Roman"/>
          <w:bCs/>
          <w:sz w:val="24"/>
          <w:szCs w:val="24"/>
        </w:rPr>
        <w:t>   </w:t>
        <w:br/>
      </w:r>
    </w:p>
    <w:p>
      <w:pPr>
        <w:pStyle w:val="Normal"/>
        <w:spacing w:lineRule="auto" w:line="360" w:before="0" w:after="0"/>
        <w:jc w:val="both"/>
        <w:rPr/>
      </w:pPr>
      <w:r>
        <w:rPr>
          <w:rFonts w:eastAsia="Times New Roman" w:cs="Times New Roman" w:ascii="Times New Roman" w:hAnsi="Times New Roman"/>
          <w:bCs/>
          <w:sz w:val="24"/>
          <w:szCs w:val="24"/>
        </w:rPr>
        <w:t>Przewodniczący Rady Pedagogicznej</w:t>
      </w:r>
      <w:r>
        <w:rPr>
          <w:rFonts w:eastAsia="Times New Roman" w:cs="Times New Roman" w:ascii="Times New Roman" w:hAnsi="Times New Roman"/>
          <w:bCs/>
          <w:color w:val="FF6600"/>
          <w:sz w:val="24"/>
          <w:szCs w:val="24"/>
        </w:rPr>
        <w:t xml:space="preserve">                             </w:t>
      </w:r>
      <w:r>
        <w:rPr>
          <w:rFonts w:eastAsia="Times New Roman" w:cs="Times New Roman" w:ascii="Times New Roman" w:hAnsi="Times New Roman"/>
          <w:bCs/>
          <w:sz w:val="24"/>
          <w:szCs w:val="24"/>
        </w:rPr>
        <w:t>Aleksandra Kłos - Dyrektor Poradni</w:t>
      </w:r>
    </w:p>
    <w:p>
      <w:pPr>
        <w:pStyle w:val="Normal"/>
        <w:spacing w:lineRule="auto" w:line="36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
    <w:name w:val="Lista punktowana"/>
    <w:basedOn w:val="Normal"/>
    <w:qFormat/>
    <w:pPr>
      <w:numPr>
        <w:ilvl w:val="0"/>
        <w:numId w:val="1"/>
      </w:numPr>
      <w:spacing w:before="0" w:after="200"/>
      <w:contextualSpacing/>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7:00Z</dcterms:created>
  <dc:creator>AK</dc:creator>
  <dc:description/>
  <cp:keywords/>
  <dc:language>en-US</dc:language>
  <cp:lastModifiedBy>Kowalski Ryszard</cp:lastModifiedBy>
  <cp:lastPrinted>2018-09-18T11:16:00Z</cp:lastPrinted>
  <dcterms:modified xsi:type="dcterms:W3CDTF">2020-09-21T08:02:00Z</dcterms:modified>
  <cp:revision>32</cp:revision>
  <dc:subject/>
  <dc:title>Uchwała Nr 4/2013</dc:title>
</cp:coreProperties>
</file>